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ok for books about transportation.  Have your children point out the boats, cars, trains, trucks, and airplanes.  Check out books to read later at ho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to a car wash together.  Tell your children what to expect before you get there.  Talk about what happened when you ge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et up a ramp for toy cars.  Help your children roll cars and trucks up and down the inclin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ake a bus or train ride together.  Talk to your children about your adventure before and after it happen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Offer to give a ride to someone who needs one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ok for books about transportation.  Have your children point out the boats, cars, trains, trucks, and airplanes.  Check out books to read later at home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a car wash together.  Tell your children what to expect before you get there.  Talk about what happened when you ge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et up a ramp for toy cars.  Help your children roll cars and trucks up and down the inclin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ke a bus or train ride together.  Talk to your children about your adventure before and after it happens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ffer to give a ride to someone who needs one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59815" cy="967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8750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6.2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8750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59815" cy="9677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875030"/>
                                  <wp:effectExtent l="0" t="0" r="0" b="0"/>
                                  <wp:docPr id="18" name="dgp00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dgp00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6.2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875030"/>
                            <wp:effectExtent l="0" t="0" r="0" b="0"/>
                            <wp:docPr id="19" name="dgp004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dgp004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9:00Z</dcterms:created>
  <dc:creator>Valued Gateway Client </dc:creator>
  <dc:description/>
  <dc:language>en-US</dc:language>
  <cp:lastModifiedBy>Valued Gateway Client </cp:lastModifiedBy>
  <cp:lastPrinted>2002-04-16T09:46:00Z</cp:lastPrinted>
  <dcterms:modified xsi:type="dcterms:W3CDTF">2002-08-13T16:29:00Z</dcterms:modified>
  <cp:revision>2</cp:revision>
  <dc:subject/>
  <dc:title/>
</cp:coreProperties>
</file>