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Veg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foods.  Show your children which foods are vegetable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a vegetable garden together.  Talk to your children about how vegetables gro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et together and make vegetable soup.  Have your children help put the vegetables in the pot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a vegetable stand together.  Have your children pick out some vegetables to make some vegetable soup when you ge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ake some vegetable soup to an elderly neighbor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Vegetab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foods.  Show your children which foods are vegetable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a vegetable garden together.  Talk to your children about how vegetables grow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t together and make vegetable soup.  Have your children help put the vegetables in the pot. 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a vegetable stand together.  Have your children pick out some vegetables to make some vegetable soup when you get home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ke some vegetable soup to an elderly neighbor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289685" cy="8413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7486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66.2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7486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347470" cy="879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786765"/>
                                  <wp:effectExtent l="0" t="0" r="0" b="0"/>
                                  <wp:docPr id="18" name="BFL0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FL0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9.25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786765"/>
                            <wp:effectExtent l="0" t="0" r="0" b="0"/>
                            <wp:docPr id="19" name="BFL0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FL0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8:00Z</dcterms:created>
  <dc:creator>Valued Gateway Client </dc:creator>
  <dc:description/>
  <dc:language>en-US</dc:language>
  <cp:lastModifiedBy>Valued Gateway Client </cp:lastModifiedBy>
  <cp:lastPrinted>2002-04-16T10:03:00Z</cp:lastPrinted>
  <dcterms:modified xsi:type="dcterms:W3CDTF">2002-08-13T16:28:00Z</dcterms:modified>
  <cp:revision>2</cp:revision>
  <dc:subject/>
  <dc:title/>
</cp:coreProperties>
</file>