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801100" cy="674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UN WITH FRIEND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Winter F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965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58928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  <w:t>Call a friend and plan to come to school toge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end’s Name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ephone Number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6388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to meet a friend at the libr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ook for books about winter.  Name winter clothing and talk about winter activities.  Check out books to read later at ho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63245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Go on a neighborhood adventure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o for a walk together pulling your children on a sled.  Be sure your children are bundled up warmly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54165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Invite a friend over to your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et together and make a snowman in your back yard.  Drink hot chocolate when you come insid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459740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a community outing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Visit an ice skating rink together.  Watch the children skating around to the music.  Point out the boys and girl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09270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Work with a friend to make the world a better place to l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Shovel your neighbor’s sidewalk.  Talk to your children about the importance of helping others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epech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31pt;mso-wrap-distance-left:9.05pt;mso-wrap-distance-right:9.05pt;mso-wrap-distance-top:0pt;mso-wrap-distance-bottom:0pt;margin-top:0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FUN WITH FRIEND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Winter Fu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20" w:type="dxa"/>
                        <w:jc w:val="left"/>
                        <w:tblInd w:w="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965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  <w:t>Call a friend and plan to come to school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’s Na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Number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655" cy="5638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to meet a friend at the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ook for books about winter.  Name winter clothing and talk about winter activities.  Check out books to read later at home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6324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Go on a neighborhood adventure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o for a walk together pulling your children on a sled.  Be sure your children are bundled up warmly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5416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Invite a friend over to you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et together and make a snowman in your back yard.  Drink hot chocolate when you come inside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45974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a community outing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isit an ice skating rink together.  Watch the children skating around to the music.  Point out the boys and girls. 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50927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Work with a friend to make the world a better place to 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hovel your neighbor’s sidewalk.  Talk to your children about the importance of helping others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fepech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894715" cy="10750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98234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84.65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98234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894715" cy="10750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98234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84.65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98234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800000"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fepecho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www.fepecho.com/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27:00Z</dcterms:created>
  <dc:creator>Valued Gateway Client </dc:creator>
  <dc:description/>
  <dc:language>en-US</dc:language>
  <cp:lastModifiedBy>Valued Gateway Client </cp:lastModifiedBy>
  <cp:lastPrinted>2002-04-16T10:47:00Z</cp:lastPrinted>
  <dcterms:modified xsi:type="dcterms:W3CDTF">2002-08-13T16:27:00Z</dcterms:modified>
  <cp:revision>2</cp:revision>
  <dc:subject/>
  <dc:title/>
</cp:coreProperties>
</file>