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65pt;margin-top:-10.6pt;width:332.95pt;height:49.45pt;mso-wrap-style:none;v-text-anchor:middle" type="_x0000_t136">
            <v:path textpathok="t"/>
            <v:textpath on="t" fitshape="t" string="Family Enrichment Program&#10;Child Needs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8660</wp:posOffset>
                </wp:positionH>
                <wp:positionV relativeFrom="paragraph">
                  <wp:posOffset>-363220</wp:posOffset>
                </wp:positionV>
                <wp:extent cx="1173480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1046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9.7pt;mso-wrap-distance-left:9.05pt;mso-wrap-distance-right:9.05pt;mso-wrap-distance-top:0pt;mso-wrap-distance-bottom:0pt;margin-top:-28.6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1046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2055</wp:posOffset>
                </wp:positionH>
                <wp:positionV relativeFrom="paragraph">
                  <wp:posOffset>-363220</wp:posOffset>
                </wp:positionV>
                <wp:extent cx="1173480" cy="113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1046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9.7pt;mso-wrap-distance-left:9.05pt;mso-wrap-distance-right:9.05pt;mso-wrap-distance-top:0pt;mso-wrap-distance-bottom:0pt;margin-top:-28.6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1046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/>
      </w:pPr>
      <w:r>
        <w:rPr>
          <w:rFonts w:cs="Comic Sans MS" w:ascii="Comic Sans MS" w:hAnsi="Comic Sans MS"/>
          <w:b w:val="false"/>
          <w:bCs w:val="false"/>
        </w:rPr>
        <w:t>NAME</w:t>
      </w:r>
      <w:r>
        <w:rPr/>
        <w:t xml:space="preserve">___________________________       </w:t>
      </w:r>
      <w:r>
        <w:rPr>
          <w:rFonts w:cs="Comic Sans MS" w:ascii="Comic Sans MS" w:hAnsi="Comic Sans MS"/>
          <w:b w:val="false"/>
          <w:bCs w:val="false"/>
        </w:rPr>
        <w:t>DATE</w:t>
      </w: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208"/>
      </w:tblGrid>
      <w:tr>
        <w:trPr>
          <w:trHeight w:val="24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INTE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social games like peek-a-bo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back and forth communica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finger play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back and forth games like rolling a bal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playing with peer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OVING TOU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hugs and kiss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give hugs and kiss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loving touc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snuggle with paren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have a teddy bear or comfort to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STABLE RELATIONSH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be attached to moth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be attached to fath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siblings and close relativ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be comfortable with a familar caregiv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venture out and check back with loved 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SAFETY AND HEAL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to receive well childca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to live in a safe home environ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to try and eat a variety of nutritious food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to have vision and hearing screene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to receive first dental screen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SELF-ESTE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smile and be happy with self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try things independentl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seek and enjoy praise from oth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be proud of accomplishmen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receive positive parenting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QUALITY CHILD CARE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have stimulating toy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have a safe place to explo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get outside to pl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be with a variety of peop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have a trusted babysitter</w:t>
            </w:r>
          </w:p>
        </w:tc>
      </w:tr>
      <w:tr>
        <w:trPr>
          <w:trHeight w:val="23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COMMUNICATION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b w:val="false"/>
                <w:color w:val="339966"/>
                <w:sz w:val="20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live in a language rich environment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xpress wants and need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communicate back and forth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follow simple direction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learn new words and have new experi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gage in messy pl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gage in stacking and nesting pl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xperiment with cause and effect toy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gage in pretend pl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begin to sort, match, and do puzz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Signboard" w:ascii="Signboard" w:hAnsi="Signboard"/>
                <w:b/>
                <w:color w:val="339966"/>
              </w:rPr>
              <w:t>M</w:t>
            </w:r>
            <w:r>
              <w:rPr>
                <w:rFonts w:cs="Comic Sans MS" w:ascii="Comic Sans MS" w:hAnsi="Comic Sans MS"/>
                <w:b/>
                <w:color w:val="339966"/>
              </w:rPr>
              <w:t>USIC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listen to a variety of music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sing song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dance to music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play with musical toy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enjoy musical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REA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be read to dail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have access to books and crayon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scribble or draw with parent dail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see parents reading and writing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to visit the library regular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>Based on Ten Things Every Child Needs, The McCormick Tribune Foundation Education Program, 1998</w:t>
      </w:r>
    </w:p>
    <w:p>
      <w:pPr>
        <w:pStyle w:val="Normal"/>
        <w:ind w:left="-810" w:hanging="0"/>
        <w:rPr>
          <w:color w:val="C0C0C0"/>
          <w:sz w:val="12"/>
        </w:rPr>
      </w:pPr>
      <w:r>
        <w:rPr>
          <w:color w:val="C0C0C0"/>
          <w:sz w:val="12"/>
        </w:rPr>
        <w:t>Form: Child Needs 1/03</w:t>
      </w:r>
    </w:p>
    <w:sectPr>
      <w:type w:val="nextPage"/>
      <w:pgSz w:w="12240" w:h="15840"/>
      <w:pgMar w:left="1728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gn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8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3:00Z</dcterms:created>
  <dc:creator>Rebecca Bailey</dc:creator>
  <dc:description/>
  <dc:language>en-US</dc:language>
  <cp:lastModifiedBy>Valued Gateway Client</cp:lastModifiedBy>
  <cp:lastPrinted>2003-01-30T09:14:00Z</cp:lastPrinted>
  <dcterms:modified xsi:type="dcterms:W3CDTF">2003-03-21T15:30:00Z</dcterms:modified>
  <cp:revision>4</cp:revision>
  <dc:subject/>
  <dc:title>                                                                                                                              </dc:title>
</cp:coreProperties>
</file>