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91313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1850"/>
                                  <wp:effectExtent l="0" t="0" r="0" b="0"/>
                                  <wp:docPr id="2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3.45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1850"/>
                            <wp:effectExtent l="0" t="0" r="0" b="0"/>
                            <wp:docPr id="3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  <w:t>JUEGUETES QUE DIVIE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342900</wp:posOffset>
                </wp:positionV>
                <wp:extent cx="87185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94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25pt;mso-wrap-distance-left:9.05pt;mso-wrap-distance-right:9.05pt;mso-wrap-distance-top:0pt;mso-wrap-distance-bottom:0pt;margin-top:-2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94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SEPTIEMBR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es-MX"/>
              </w:rPr>
            </w:pPr>
            <w:r>
              <w:rPr>
                <w:b/>
                <w:color w:val="000080"/>
                <w:lang w:val="es-MX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  <w:lang w:val="es-MX"/>
              </w:rPr>
            </w:pPr>
            <w:r>
              <w:rPr>
                <w:color w:val="FF0000"/>
                <w:sz w:val="16"/>
                <w:lang w:val="es-MX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es-MX"/>
              </w:rPr>
            </w:pPr>
            <w:r>
              <w:rPr>
                <w:b/>
                <w:color w:val="FF0000"/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  <w:lang w:val="es-MX"/>
              </w:rPr>
            </w:pPr>
            <w:r>
              <w:rPr>
                <w:smallCaps/>
                <w:color w:val="800000"/>
                <w:sz w:val="22"/>
                <w:lang w:val="es-MX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  <w:lang w:val="es-MX"/>
              </w:rPr>
            </w:pPr>
            <w:r>
              <w:rPr>
                <w:i w:val="false"/>
                <w:sz w:val="16"/>
                <w:lang w:val="es-MX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________ está aquí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________ está aquí.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Estamos contentos </w:t>
            </w:r>
          </w:p>
          <w:p>
            <w:pPr>
              <w:pStyle w:val="Normal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de ver a ___ aquí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lang w:val="es-MX"/>
              </w:rPr>
            </w:pPr>
            <w:r>
              <w:rPr>
                <w:b/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Nombre y levante a cada bebé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2725</wp:posOffset>
                      </wp:positionV>
                      <wp:extent cx="1841500" cy="698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e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5pt;mso-wrap-distance-left:9.05pt;mso-wrap-distance-right:9.05pt;mso-wrap-distance-top:0pt;mso-wrap-distance-bottom:0pt;margin-top: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e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  <w:lang w:val="es-MX"/>
              </w:rPr>
            </w:pPr>
            <w:r>
              <w:rPr>
                <w:b/>
                <w:smallCaps/>
                <w:color w:val="800000"/>
                <w:sz w:val="22"/>
                <w:lang w:val="es-MX"/>
              </w:rPr>
              <w:t>Los Pollitos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  <w:lang w:val="es-MX"/>
              </w:rPr>
            </w:pPr>
            <w:r>
              <w:rPr>
                <w:b/>
                <w:smallCaps/>
                <w:color w:val="800000"/>
                <w:sz w:val="16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Los pollitos dicen pío, pío, pí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Cuándo tienen hambre, 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uándo tienen frío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 xml:space="preserve">La gallina busca el maíz y el trigo,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 xml:space="preserve">Les da a los pollitos,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lang w:val="es-MX"/>
              </w:rPr>
            </w:pPr>
            <w:r>
              <w:rPr>
                <w:b w:val="false"/>
                <w:bCs/>
                <w:sz w:val="20"/>
                <w:lang w:val="es-MX"/>
              </w:rPr>
              <w:t>Y les presta abrigo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Bajo sus dos alas, acurrucaditos.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Hasta el otra día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lang w:val="es-MX"/>
              </w:rPr>
              <w:t xml:space="preserve">Duermen los pollitos. </w:t>
            </w:r>
            <w:r>
              <w:rPr>
                <w:bCs/>
                <w:i/>
                <w:lang w:val="es-MX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12"/>
                <w:lang w:val="es-MX"/>
              </w:rPr>
            </w:pPr>
            <w:r>
              <w:rPr>
                <w:bCs/>
                <w:i/>
                <w:sz w:val="12"/>
                <w:lang w:val="es-MX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Alrededor Del Jardín</w:t>
            </w:r>
          </w:p>
          <w:p>
            <w:pPr>
              <w:pStyle w:val="Heading5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Juego</w:t>
            </w:r>
          </w:p>
          <w:p>
            <w:pPr>
              <w:pStyle w:val="Normal"/>
              <w:rPr>
                <w:b/>
                <w:b/>
                <w:sz w:val="16"/>
                <w:szCs w:val="24"/>
                <w:lang w:val="es-MX"/>
              </w:rPr>
            </w:pPr>
            <w:r>
              <w:rPr>
                <w:b/>
                <w:sz w:val="16"/>
                <w:szCs w:val="24"/>
                <w:lang w:val="es-MX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Alrededor, alrededor del jardín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amina el ostio,</w:t>
            </w:r>
          </w:p>
          <w:p>
            <w:pPr>
              <w:pStyle w:val="Normal"/>
              <w:rPr>
                <w:bCs/>
                <w:i/>
                <w:i/>
                <w:sz w:val="20"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 xml:space="preserve">Un paso, dos pasos, 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Cs/>
                <w:i/>
                <w:sz w:val="20"/>
                <w:lang w:val="es-MX"/>
              </w:rPr>
              <w:t>Cosquillitas aquí bajo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s-MX"/>
              </w:rPr>
            </w:pPr>
            <w:r>
              <w:rPr>
                <w:b/>
                <w:i/>
                <w:sz w:val="12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Forme un círculo en la palma de la mano 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 xml:space="preserve">del bebé.  Camine sus dedos hacia el braz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lang w:val="es-MX"/>
              </w:rPr>
              <w:t xml:space="preserve">del bebé y suavemente haga costillas. </w:t>
            </w:r>
            <w:r>
              <w:rPr>
                <w:sz w:val="16"/>
                <w:lang w:val="es-MX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us padres que hay de nuevo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De Tín Maríin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e tin marí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e do  pinqüé.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úcara, mácara, títere fué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>Se repite</w:t>
            </w:r>
            <w:r>
              <w:rPr>
                <w:bCs/>
                <w:iCs/>
                <w:sz w:val="20"/>
              </w:rPr>
              <w:t xml:space="preserve">. 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Juegue con los dedos de su bebé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Cuando Vayas Al Mercado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uándo vayas al Mercado,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No compres carne de aquí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Ni de aquí, ni de aquí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Ni de aquí, sólo de aquí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cosquillas en diferentes partes del cuerpo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Juanito</w:t>
            </w:r>
          </w:p>
          <w:p>
            <w:pPr>
              <w:pStyle w:val="Normal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Juanito cuando bail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aila, baila, bail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Juanito cuando bail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aila con el ded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n el dedito, ito, 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sí baila Juanito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aile al bebé en sus pierna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2036445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7120" cy="10515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99pt;mso-wrap-distance-left:9.05pt;mso-wrap-distance-right:9.05pt;mso-wrap-distance-top:0pt;mso-wrap-distance-bottom:0pt;margin-top:3.7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051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e gustan.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cuello, hágale cosquillas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y abrácelo suavemente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HORA DE JUG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2"/>
              </w:rPr>
            </w:pPr>
            <w:r>
              <w:rPr>
                <w:b/>
                <w:smallCaps/>
                <w:color w:val="FF000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Juguetes Que Divierten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juguetes que causen efecto.  Haga una acción y espere a ver la reacción del bebé.  Anime a que el bebé se divierta.  Juegue con el niño a las escondidas y observe la reacción del bebé.  </w:t>
            </w:r>
          </w:p>
        </w:tc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Rimas Y Canciones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</w:rPr>
            </w:pPr>
            <w:r>
              <w:rPr>
                <w:b/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ántele canciones al bebé, recite rimas infantiles, invente una canción usando utensilios de cocina, como cucharas de madera, sartenes y sonajas.  Baile al bebé con el son de la música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Este Lindo NiÑ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</w:rPr>
            </w:pPr>
            <w:r>
              <w:rPr>
                <w:b/>
                <w:i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lindo niñ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dí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ere que lo lleve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ver a su t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lindo niñ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noch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iere qué lo lleven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A pasear en coche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4:05:00Z</dcterms:created>
  <dc:creator>Valued Gateway Client</dc:creator>
  <dc:description/>
  <dc:language>en-US</dc:language>
  <cp:lastModifiedBy>Valued Gateway Client </cp:lastModifiedBy>
  <cp:lastPrinted>2001-07-31T11:39:00Z</cp:lastPrinted>
  <dcterms:modified xsi:type="dcterms:W3CDTF">2001-07-31T16:42:00Z</dcterms:modified>
  <cp:revision>18</cp:revision>
  <dc:subject/>
  <dc:title>JUEGUETES QUE ENTRETIENEN</dc:title>
</cp:coreProperties>
</file>