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JUEGUETES QUE DIVIE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457200</wp:posOffset>
                </wp:positionV>
                <wp:extent cx="871855" cy="866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794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8.25pt;mso-wrap-distance-left:9.05pt;mso-wrap-distance-right:9.05pt;mso-wrap-distance-top:0pt;mso-wrap-distance-bottom:0pt;margin-top:-36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794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913130" cy="932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831850"/>
                                  <wp:effectExtent l="0" t="0" r="0" b="0"/>
                                  <wp:docPr id="5" name="CSM00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M00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3.45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831850"/>
                            <wp:effectExtent l="0" t="0" r="0" b="0"/>
                            <wp:docPr id="6" name="CSM00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M00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OCTUBRE</w:t>
      </w:r>
    </w:p>
    <w:p>
      <w:pPr>
        <w:pStyle w:val="Subtitle"/>
        <w:rPr>
          <w:color w:val="000080"/>
          <w:sz w:val="32"/>
        </w:rPr>
      </w:pPr>
      <w:r>
        <w:rPr>
          <w:color w:val="000080"/>
          <w:sz w:val="3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 está aquí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amos contentos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de ver a ___ aquí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y levante a cada bebé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8595</wp:posOffset>
                      </wp:positionV>
                      <wp:extent cx="1841500" cy="6953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e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4.75pt;mso-wrap-distance-left:9.05pt;mso-wrap-distance-right:9.05pt;mso-wrap-distance-top:0pt;mso-wrap-distance-bottom:0pt;margin-top:14.8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e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a gallina busca el maíz y el trigo,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es da a los pollitos,  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Y les presta abrig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Bajo sus dos alas, acurrucaditos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a día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Duermen los pollitos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Alrededor Del Jardín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Juego</w:t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lrededor, alrededor del jardín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ti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Cosquillitas aquí baj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l bebé.  Camine sus dedos hacia el brazo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el bebé y suavemente haga cosquillas.</w:t>
            </w:r>
            <w:r>
              <w:rPr>
                <w:sz w:val="16"/>
              </w:rPr>
              <w:t xml:space="preserve">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  <w:p>
            <w:pPr>
              <w:pStyle w:val="Heading6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_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us padres que hay de nuevo.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  <w:p>
            <w:pPr>
              <w:pStyle w:val="Heading6"/>
              <w:rPr/>
            </w:pPr>
            <w:r>
              <w:rPr/>
              <w:t>Que Llueva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llueva, que lluev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La virgen de la cueva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Los pajaritos cantan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Las nubes se levantan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sí, que n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caiga un chaparrón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plauda con los manos del bebé.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12"/>
              </w:rPr>
            </w:pPr>
            <w:r>
              <w:rPr>
                <w:b/>
                <w:smallCaps/>
                <w:color w:val="0000FF"/>
                <w:sz w:val="12"/>
              </w:rPr>
            </w:r>
          </w:p>
          <w:p>
            <w:pPr>
              <w:pStyle w:val="Heading6"/>
              <w:rPr/>
            </w:pPr>
            <w:r>
              <w:rPr/>
              <w:t>Diez Deditos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s manitas, diez deditos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Dos manitas, diez deditos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Dos manitas, diez deditos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éntalos conmig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o, dos, tres, deditos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atro, cinco, seis dedito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Siete, ocho, nueve deditos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Y uno más son diez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Toque los deditos del bebé mientras le canta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16"/>
              </w:rPr>
            </w:pPr>
            <w:r>
              <w:rPr>
                <w:b/>
                <w:smallCaps/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Mañana Domingo</w:t>
            </w:r>
          </w:p>
          <w:p>
            <w:pPr>
              <w:pStyle w:val="Normal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Mañana domingo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e casa Ben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n un pajarit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canta bon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ién es la madrina doña Catalin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ién es el padrino, don Juan Botijó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Mesa al bebito en sus pierna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2"/>
                <w:lang w:val="en-US" w:eastAsia="en-US"/>
              </w:rPr>
            </w:pPr>
            <w:r>
              <w:rPr>
                <w:b/>
                <w:smallCaps/>
                <w:color w:val="0000FF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7625</wp:posOffset>
                      </wp:positionV>
                      <wp:extent cx="2036445" cy="1257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7120" cy="105156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120" cy="105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6555" cy="36385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6555" cy="36385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5pt;height:99pt;mso-wrap-distance-left:9.05pt;mso-wrap-distance-right:9.05pt;mso-wrap-distance-top:0pt;mso-wrap-distance-bottom:0pt;margin-top:3.75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0515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6555" cy="3638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6555" cy="3638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Cruz Con Amo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Te gustan.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gure una cruz en el pecho del bebé. 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ople en su pescuezo, hágale cosquilla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 xml:space="preserve">y abracelo suavemente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HORA DE JUEG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FF0000"/>
                <w:sz w:val="22"/>
              </w:rPr>
            </w:pPr>
            <w:r>
              <w:rPr>
                <w:b/>
                <w:smallCaps/>
                <w:color w:val="FF0000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tcMar>
              <w:left w:w="115" w:type="dxa"/>
              <w:right w:w="576" w:type="dxa"/>
            </w:tcMar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Juguetes Que Divierten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juguetes que causen efecto.  Haga una acción y espere a ver la reacción del bebé.  Anime a que el bebé se divierta.  Juegue con el niño a las escondidas y observe la reacción del bebé.  </w:t>
            </w:r>
          </w:p>
        </w:tc>
        <w:tc>
          <w:tcPr>
            <w:tcW w:w="3600" w:type="dxa"/>
            <w:tcBorders/>
            <w:tcMar>
              <w:left w:w="115" w:type="dxa"/>
              <w:right w:w="576" w:type="dxa"/>
            </w:tcMar>
          </w:tcPr>
          <w:p>
            <w:pPr>
              <w:pStyle w:val="Heading6"/>
              <w:rPr/>
            </w:pPr>
            <w:r>
              <w:rPr/>
              <w:t>Rimas y Canciones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ántele canciones al bebé, recite rimas infantiles, invente una canción usando utensilios de cocina, como cucharas de madera, sartenes y sonajas.  Baile al bebé con el son de la música. 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Este Lindo NiÑ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e lindo niñ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nació de día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iere que lo lleven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 ver a su tí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ste lindo niñ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nació de noch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iere qué lo lleven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A pasear en coche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296" w:right="72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4:55:00Z</dcterms:created>
  <dc:creator>Valued Gateway Client</dc:creator>
  <dc:description/>
  <dc:language>en-US</dc:language>
  <cp:lastModifiedBy>Valued Gateway Client </cp:lastModifiedBy>
  <cp:lastPrinted>2001-07-31T11:52:00Z</cp:lastPrinted>
  <dcterms:modified xsi:type="dcterms:W3CDTF">2001-07-31T16:52:00Z</dcterms:modified>
  <cp:revision>5</cp:revision>
  <dc:subject/>
  <dc:title>JUEGUETES QUE DIVIERTEN</dc:title>
</cp:coreProperties>
</file>