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ANIMALES DE PEL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84580" cy="997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896620"/>
                                  <wp:effectExtent l="0" t="0" r="0" b="0"/>
                                  <wp:docPr id="5" name="csq0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8.5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896620"/>
                            <wp:effectExtent l="0" t="0" r="0" b="0"/>
                            <wp:docPr id="6" name="csq0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OCTUBR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5353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42.15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Alrededor Del Jardi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Haga un círculo en la palma de la mano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l bebe.  Camine sus dedos hacia el braz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_______ está muuuy grande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Sí Estás Feliz Y Lo Sabes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í estás feliz y lo sabes, aplaude ¡Yá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í está feliz y lo sabes, aplaude ¡Yá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í estás feliz y lo sabes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n tú cara demuestraló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í estás feliz y lo sabes, aplaude ¡Yá!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con las manos del bebé. 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Los Ancianos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os ancianos caminan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Lentamente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Y los niños ligera y gentilmente</w:t>
            </w:r>
            <w:r>
              <w:rPr>
                <w:b/>
                <w:i/>
                <w:sz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Sobre la palma de la mono izquierdo se 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mueven los dedos anulor y méniqu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El Barco Chiquito</w:t>
            </w:r>
          </w:p>
          <w:p>
            <w:pPr>
              <w:pStyle w:val="Normal"/>
              <w:rPr>
                <w:smallCaps/>
                <w:color w:val="800000"/>
                <w:sz w:val="12"/>
              </w:rPr>
            </w:pPr>
            <w:r>
              <w:rPr>
                <w:smallCaps/>
                <w:color w:val="800000"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bía una vez un barco chiqu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Había una vez un chiquito barco. 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bía una vez un barco chiqu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an chiquito, tan chiquit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no podía  navega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Mece al bebé en tus piernas.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  <w:lang w:val="en-US" w:eastAsia="en-US"/>
              </w:rPr>
            </w:pPr>
            <w:r>
              <w:rPr>
                <w:b/>
                <w:smallCaps/>
                <w:color w:val="0000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2091690" cy="1470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650" cy="13684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115.75pt;mso-wrap-distance-left:9.05pt;mso-wrap-distance-right:9.05pt;mso-wrap-distance-top:0pt;mso-wrap-distance-bottom:0pt;margin-top:1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368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Jugando Con El Bebé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abrazo apretad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Figure una cruz en el pecho del bebé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Sople en su pezcuezo, hágale cosquillas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6"/>
              </w:rPr>
              <w:t>y abracelo suavemente</w:t>
            </w:r>
            <w:r>
              <w:rPr>
                <w:b/>
                <w:i/>
                <w:color w:val="0000FF"/>
                <w:sz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Animales De Peluche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vario animals de peluche y muñecas suaves.  Explore la textura de los juguetes suaves.  Para extender el juégo agregue uná cobijita, un biberon y un cepillo para bebé.  Juegue a esconder ls juguetes lapandolos con la cobijita y destapandolos de repente. 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bros Para El Bebé</w:t>
            </w:r>
          </w:p>
          <w:p>
            <w:pPr>
              <w:pStyle w:val="Normal"/>
              <w:rPr>
                <w:smallCaps/>
                <w:color w:val="800000"/>
                <w:sz w:val="16"/>
                <w:szCs w:val="24"/>
              </w:rPr>
            </w:pPr>
            <w:r>
              <w:rPr>
                <w:smallCaps/>
                <w:color w:val="800000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rta libros gruesos con el bebé.  Escoja libros con una variedad de dibujos simples.  Enseñele al bebé como voltear las ojas, apunte y nombre los dibujos.  Ayude al bebé a palmear los dibujos.  Leále al bebé con sentimiento en su voz. 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800000"/>
                <w:sz w:val="22"/>
                <w:szCs w:val="24"/>
              </w:rPr>
            </w:pPr>
            <w:r>
              <w:rPr>
                <w:smallCaps/>
                <w:color w:val="800000"/>
                <w:sz w:val="22"/>
                <w:szCs w:val="24"/>
              </w:rPr>
              <w:t>Lindo Pescadit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800000"/>
                <w:sz w:val="12"/>
                <w:szCs w:val="24"/>
              </w:rPr>
            </w:pPr>
            <w:r>
              <w:rPr>
                <w:b/>
                <w:i/>
                <w:smallCaps/>
                <w:color w:val="800000"/>
                <w:sz w:val="12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En el agua clara que brota en la fu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 lindo pescado sale de repente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indo pescadito, ¿No quieres veni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 jugar con mi aro?  ¡Vamos al jardín!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Yo vivo en el agua, no puedo salir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i mamá me ha dicho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“</w:t>
            </w:r>
            <w:r>
              <w:rPr>
                <w:bCs/>
                <w:i/>
                <w:sz w:val="20"/>
              </w:rPr>
              <w:t>No salgas de aquí, porque si te sales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puedes morir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5:16:00Z</dcterms:created>
  <dc:creator>Valued Gateway Client</dc:creator>
  <dc:description/>
  <dc:language>en-US</dc:language>
  <cp:lastModifiedBy>Valued Gateway Client </cp:lastModifiedBy>
  <cp:lastPrinted>2001-07-31T12:01:00Z</cp:lastPrinted>
  <dcterms:modified xsi:type="dcterms:W3CDTF">2001-07-31T17:01:00Z</dcterms:modified>
  <cp:revision>4</cp:revision>
  <dc:subject/>
  <dc:title>ANIMALES DE PELUCHE</dc:title>
</cp:coreProperties>
</file>