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</w:rPr>
        <w:t xml:space="preserve">       </w:t>
      </w:r>
      <w:r>
        <w:rPr>
          <w:sz w:val="40"/>
        </w:rPr>
        <w:t>SONAJAS Y JUGUETES RUIDO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1176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11430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9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NOVIEMBRE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BodyText2"/>
              <w:rPr/>
            </w:pPr>
            <w:r>
              <w:rPr>
                <w:b w:val="false"/>
                <w:bCs/>
                <w:sz w:val="20"/>
              </w:rPr>
              <w:t>Estamos contentos de ver a ___ aquí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squillitas aquí a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el bebé.  Camine sus dedos el brazo del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a Piñata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piñata tiene ca-c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cahuates de a montón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también tiene su col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Cola, cola, colación…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con los manos de su bebé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Cinco Ratoncitos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inco raatoncitos de colita gris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even las orejas, mueven la nariz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¡Uno, dos, tres, cuatro, cinco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¡Corren al rincón!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que viene el gato a comer ratón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Haga cosquillas suavemente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Tres Pecesi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85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5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res pecesit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 fueron a nada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Felices y content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in permiso de mamá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irirurán, tun, ta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un, tan, tun, tan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 xml:space="preserve">Tirirurán, tun, ton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Imagine que su bebé esta nadando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Te gustan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zcuezo, hágale cosquillas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  <w:t>y abracelo suavemente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una variedad de sonajas y juguetes que chillan.  Ayude a que el bebé escoja juguetes de diferentes colores, figuras, tamaños y texturas.  Ayúdelo a sostener, a llevarse a la boca, palmear, golpear, sacudir, ondear y a apretar él juguete.  Cubra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cción Recíproca Cara A Car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ría y platique con su bebé.  Espere a que el bebé responda vocalizando o moviéndose.  Contestele al bebé, usando gestos con palabras.  Haga una variedad de sonidos incluyendo sonidos raros.  Anime a que el bebé lo imite.  Imite los sonidos del bebé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Señora Santa Ana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taremos d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para el niñ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Y otra para Dios</w:t>
            </w:r>
            <w:r>
              <w:rPr>
                <w:bCs/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4:34:00Z</dcterms:created>
  <dc:creator>Valued Gateway Client</dc:creator>
  <dc:description/>
  <dc:language>en-US</dc:language>
  <cp:lastModifiedBy>Valued Gateway Client </cp:lastModifiedBy>
  <cp:lastPrinted>2001-08-28T08:00:00Z</cp:lastPrinted>
  <dcterms:modified xsi:type="dcterms:W3CDTF">2001-08-28T13:03:00Z</dcterms:modified>
  <cp:revision>4</cp:revision>
  <dc:subject/>
  <dc:title>       SONAJAS Y JUGUETES CHILLADORES</dc:title>
</cp:coreProperties>
</file>