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BLOQUES Y TAZ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948690" cy="958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45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-228600</wp:posOffset>
                </wp:positionV>
                <wp:extent cx="953135" cy="958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857885"/>
                                  <wp:effectExtent l="0" t="0" r="0" b="0"/>
                                  <wp:docPr id="5" name="CSH00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45pt;mso-wrap-distance-left:9.05pt;mso-wrap-distance-right:9.05pt;mso-wrap-distance-top:0pt;mso-wrap-distance-bottom:0pt;margin-top:-18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857885"/>
                            <wp:effectExtent l="0" t="0" r="0" b="0"/>
                            <wp:docPr id="6" name="CSH00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NOVIEMBR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lrededor Del Jardi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el bebé.  Camine sus dedos hacia el braz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2"/>
              </w:rPr>
            </w:pPr>
            <w:r>
              <w:rPr>
                <w:b/>
                <w:i/>
                <w:smallCap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a Fiesta</w:t>
            </w:r>
          </w:p>
          <w:p>
            <w:pPr>
              <w:pStyle w:val="Normal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plaudir, aplaudir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odos vamos a aplaudír;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odo mundo en este grupo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e tiene que divertir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plaudir, aplaudir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odos vamos a aplaudir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con las manos del bebé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La Casa Caída</w:t>
            </w:r>
          </w:p>
          <w:p>
            <w:pPr>
              <w:pStyle w:val="Normal"/>
              <w:rPr>
                <w:b/>
                <w:b/>
                <w:bCs/>
                <w:smallCaps/>
                <w:color w:val="800000"/>
                <w:sz w:val="12"/>
              </w:rPr>
            </w:pPr>
            <w:r>
              <w:rPr>
                <w:b/>
                <w:bCs/>
                <w:smallCaps/>
                <w:color w:val="800000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 casa caída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l niño llorando,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 señora en la misa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l señor enojad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¡Ay dios, qué cuidado!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Muestra tu mano abierta al niño y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en cada frase señala uno de los dedos.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La Cucaracha</w:t>
            </w:r>
          </w:p>
          <w:p>
            <w:pPr>
              <w:pStyle w:val="Normal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La cucaracha, la cucarach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a no puede camina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qué no tiene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orqué le falta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Una pata para andar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Galopeé al bebé en sus piernas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0</wp:posOffset>
                      </wp:positionV>
                      <wp:extent cx="137160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020" cy="864235"/>
                                        <wp:effectExtent l="0" t="0" r="0" b="0"/>
                                        <wp:docPr id="9" name="cah0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ah0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13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020" cy="864235"/>
                                  <wp:effectExtent l="0" t="0" r="0" b="0"/>
                                  <wp:docPr id="10" name="cah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ah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2"/>
              </w:rPr>
            </w:pPr>
            <w:r>
              <w:rPr>
                <w:b/>
                <w:i/>
                <w:color w:val="800000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zcuezo, hágale cosquillas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  <w:sz w:val="16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Bloques y Taza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bloques y tazas de diferentes tamaños.  Los bloques pueden ser hechos de plastico, madera ó tela.  Proveé tazas para que el niño juegue el juego de meter y sacar.  Suene los bloques uno con otro y dejelo sonar las tazas también.  Levante los bloques y dejelos caer en las tazas.  Mueva los bloques de una mano a otra.  Esconda los bolques adentro y abajo de las tazas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enguaje Ambiental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ble con su bebé sobre lo que está haciendo.  Use palabras para describir lo que el niño esta haciendo.  Nombre a cada miembro de su familia mientras juegan con su bebé.  Nombrele al bebé los juguetes y los objetos mientras juega.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Tiempo Para Arrullar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  <w:szCs w:val="24"/>
              </w:rPr>
            </w:pPr>
            <w:r>
              <w:rPr>
                <w:b/>
                <w:i/>
                <w:smallCaps/>
                <w:color w:val="800000"/>
                <w:sz w:val="16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i w:val="false"/>
                <w:iCs/>
                <w:szCs w:val="24"/>
              </w:rPr>
              <w:t>DUERMETE, NIÑI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niñ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 solit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é cuando despierte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dare atol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, mi vid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mi ciel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la noche es frí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habrá nieve y hie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4:55:00Z</dcterms:created>
  <dc:creator>Valued Gateway Client</dc:creator>
  <dc:description/>
  <dc:language>en-US</dc:language>
  <cp:lastModifiedBy>Valued Gateway Client </cp:lastModifiedBy>
  <cp:lastPrinted>2001-08-01T10:13:00Z</cp:lastPrinted>
  <dcterms:modified xsi:type="dcterms:W3CDTF">2001-08-01T15:13:00Z</dcterms:modified>
  <cp:revision>3</cp:revision>
  <dc:subject/>
  <dc:title>BLOQUES Y TAZAS</dc:title>
</cp:coreProperties>
</file>