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SONAJAS Y JUGUETES RUIDOS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111760</wp:posOffset>
                </wp:positionV>
                <wp:extent cx="1111885" cy="521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417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40" r="-1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41.05pt;mso-wrap-distance-left:9.05pt;mso-wrap-distance-right:9.05pt;mso-wrap-distance-top:0pt;mso-wrap-distance-bottom:0pt;margin-top:-8.8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5035" cy="417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40" r="-1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1111885" cy="5213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417195"/>
                                  <wp:effectExtent l="0" t="0" r="0" b="0"/>
                                  <wp:docPr id="5" name="csh000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sh000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40" r="-1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41.05pt;mso-wrap-distance-left:9.05pt;mso-wrap-distance-right:9.05pt;mso-wrap-distance-top:0pt;mso-wrap-distance-bottom:0pt;margin-top:-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5035" cy="417195"/>
                            <wp:effectExtent l="0" t="0" r="0" b="0"/>
                            <wp:docPr id="6" name="csh000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sh000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40" r="-1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2"/>
        </w:rPr>
      </w:pPr>
      <w:r>
        <w:rPr>
          <w:sz w:val="32"/>
        </w:rPr>
        <w:t>DICIEMBRE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 DESPERTA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 COM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L BAÑ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Meciendo Y Levantand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Aplaudiend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Haciendo Cosquillas En El Cuerp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¿Quién Está Aquí?</w:t>
            </w:r>
          </w:p>
          <w:p>
            <w:pPr>
              <w:pStyle w:val="Heading3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Tonada: The Farmer in the Dell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________ está aquí. 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________ está aquí </w:t>
            </w:r>
          </w:p>
          <w:p>
            <w:pPr>
              <w:pStyle w:val="BodyText2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Estamos contentos de ver a ___ aquí.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2"/>
              </w:rPr>
            </w:pPr>
            <w:r>
              <w:rPr>
                <w:b/>
                <w:i/>
                <w:color w:val="0000FF"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Nombre y levante a cada bebé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03200</wp:posOffset>
                      </wp:positionV>
                      <wp:extent cx="1841500" cy="6477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¿Qué hay de nuevo?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pt;height:51pt;mso-wrap-distance-left:9.05pt;mso-wrap-distance-right:9.05pt;mso-wrap-distance-top:0pt;mso-wrap-distance-bottom:0pt;margin-top:16pt;mso-position-vertical-relative:text;margin-left:-0.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Heading5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¿Qué hay de nuevo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mallCaps/>
                <w:color w:val="800000"/>
                <w:sz w:val="22"/>
              </w:rPr>
            </w:pPr>
            <w:r>
              <w:rPr>
                <w:b/>
                <w:smallCaps/>
                <w:color w:val="800000"/>
                <w:sz w:val="22"/>
              </w:rPr>
              <w:t>Los Pollitos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color w:val="800000"/>
                <w:sz w:val="22"/>
              </w:rPr>
            </w:pPr>
            <w:r>
              <w:rPr>
                <w:b/>
                <w:i/>
                <w:smallCaps/>
                <w:color w:val="800000"/>
                <w:sz w:val="22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os pollitos dicen pío, pío, pí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Cuándo tienen hambre.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uándo tienen frío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a gallina busca el maíz y el trig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es da a los pollitos, y les presta abrigo</w:t>
            </w:r>
          </w:p>
          <w:p>
            <w:pPr>
              <w:pStyle w:val="Heading7"/>
              <w:rPr/>
            </w:pPr>
            <w:r>
              <w:rPr/>
              <w:t xml:space="preserve">Bajo sus dos alas acurrucaditos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Hasta el otro día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Duermen los pollitos.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color w:val="0000FF"/>
                <w:sz w:val="16"/>
              </w:rPr>
              <w:t>Aplauda al ritmo de la canción.</w: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Alrededor Del Jardín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6"/>
              </w:rPr>
              <w:t>J</w:t>
            </w:r>
            <w:r>
              <w:rPr>
                <w:b/>
                <w:sz w:val="16"/>
              </w:rPr>
              <w:t>u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Alrededor, alrededor del jardín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amina el osito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Un paso, dos pasos, 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osquillitas aquí abajo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Haga un círculo en la palma de la mano 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>del bebé y suavemente haga cosquillas.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Muy Grande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16"/>
              </w:rPr>
            </w:pPr>
            <w:r>
              <w:rPr>
                <w:b/>
                <w:i/>
                <w:smallCaps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¿Qué tan grande está ____?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0"/>
              </w:rPr>
              <w:t>_______ está muuuy grand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Nombre a cada bebé y pregunte 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FF"/>
                <w:sz w:val="16"/>
              </w:rPr>
              <w:t>sus padres que hay de nuevo.</w: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Una Pulga</w:t>
            </w:r>
          </w:p>
          <w:p>
            <w:pPr>
              <w:pStyle w:val="Normal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Una, pulga me picó, ía, ía, o…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Pero mi uña la atrapó, ía, ía, o…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uego un perro se acercó, ía, ía, o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  <w:sz w:val="20"/>
              </w:rPr>
              <w:t>Y en su lomo se escapó, íaaa, íaaa, oo…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plauda con los manos del bebé.</w: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Caracol, Caracolito</w:t>
            </w:r>
          </w:p>
          <w:p>
            <w:pPr>
              <w:pStyle w:val="Normal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Caracol, caracolito, </w:t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ira la vida pasar.</w:t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aracol, caracolito,</w:t>
            </w:r>
          </w:p>
          <w:p>
            <w:pPr>
              <w:pStyle w:val="Heading4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Tan lenta como tu andar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Camina tus dedos sobre el cuerpo del bebé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Una Maquini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69850</wp:posOffset>
                      </wp:positionV>
                      <wp:extent cx="2171700" cy="171831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718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28775" cy="741680"/>
                                        <wp:effectExtent l="0" t="0" r="0" b="0"/>
                                        <wp:docPr id="9" name="cha001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cha001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5" t="-100" r="-45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8775" cy="74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690880" cy="741680"/>
                                        <wp:effectExtent l="0" t="0" r="0" b="0"/>
                                        <wp:docPr id="10" name="csq000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csq000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880" cy="74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368935" cy="398780"/>
                                        <wp:effectExtent l="0" t="0" r="0" b="0"/>
                                        <wp:docPr id="1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935" cy="398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368935" cy="39878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935" cy="398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35.3pt;mso-wrap-distance-left:9.05pt;mso-wrap-distance-right:9.05pt;mso-wrap-distance-top:0pt;mso-wrap-distance-bottom:0pt;margin-top:5.5pt;mso-position-vertical-relative:text;margin-left:16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8775" cy="741680"/>
                                  <wp:effectExtent l="0" t="0" r="0" b="0"/>
                                  <wp:docPr id="13" name="cha00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cha00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5" t="-100" r="-4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90880" cy="741680"/>
                                  <wp:effectExtent l="0" t="0" r="0" b="0"/>
                                  <wp:docPr id="14" name="csq000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csq000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368935" cy="39878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35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368935" cy="39878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35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mallCaps/>
                <w:color w:val="800000"/>
                <w:sz w:val="16"/>
              </w:rPr>
            </w:pPr>
            <w:r>
              <w:rPr>
                <w:smallCaps/>
                <w:color w:val="800000"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Una maquinita hace chu-cu-chu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Y nos trae regales desde veracruz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Esa maquinita hace cha-ca-cha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Y yo estoy contento, pues trajo a papá.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Bringque al bebé en sus poernas.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Jugando Con El Bebé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ruz, cruz, con amor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Una brisa fresca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Un abrazo apretad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Y cosquillitas com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Te gustan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 xml:space="preserve">Figure una cruz en el pecho del bebé.  Sople en su pezcuezo, hágale cosquillas </w:t>
            </w:r>
            <w:r>
              <w:rPr>
                <w:bCs/>
                <w:iCs/>
                <w:color w:val="0000FF"/>
                <w:sz w:val="16"/>
              </w:rPr>
              <w:t>y abracelo suavemente</w:t>
            </w:r>
            <w:r>
              <w:rPr>
                <w:b/>
                <w:i/>
                <w:color w:val="0000FF"/>
                <w:sz w:val="16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6"/>
              </w:rPr>
            </w:pPr>
            <w:r>
              <w:rPr>
                <w:b/>
                <w:i/>
                <w:color w:val="0000FF"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6"/>
              </w:rPr>
            </w:pPr>
            <w:r>
              <w:rPr>
                <w:b/>
                <w:i/>
                <w:color w:val="0000FF"/>
                <w:sz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 xml:space="preserve">HORA DE JUGAR 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Escondiéndote</w:t>
            </w:r>
          </w:p>
        </w:tc>
        <w:tc>
          <w:tcPr>
            <w:tcW w:w="3600" w:type="dxa"/>
            <w:tcBorders/>
          </w:tcPr>
          <w:p>
            <w:pPr>
              <w:pStyle w:val="Heading5"/>
              <w:rPr>
                <w:smallCaps/>
                <w:color w:val="000080"/>
                <w:sz w:val="24"/>
              </w:rPr>
            </w:pPr>
            <w:r>
              <w:rPr>
                <w:smallCaps/>
                <w:color w:val="000080"/>
                <w:sz w:val="24"/>
              </w:rPr>
              <w:t>HORA DE PLATICAR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uéntame Una Historia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rPr>
                <w:smallCaps/>
                <w:color w:val="000080"/>
                <w:sz w:val="24"/>
              </w:rPr>
            </w:pPr>
            <w:r>
              <w:rPr>
                <w:smallCaps/>
                <w:color w:val="000080"/>
                <w:sz w:val="24"/>
              </w:rPr>
              <w:t>HORA DE ARRULLAR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anción De Cun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Sonajas Y Juguetes Ruidosos</w:t>
            </w:r>
          </w:p>
          <w:p>
            <w:pPr>
              <w:pStyle w:val="Normal"/>
              <w:jc w:val="both"/>
              <w:rPr>
                <w:smallCaps/>
                <w:color w:val="800000"/>
                <w:sz w:val="16"/>
              </w:rPr>
            </w:pPr>
            <w:r>
              <w:rPr>
                <w:smallCaps/>
                <w:color w:val="800000"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Juegue con una variedad de sonajas y juguetes que chillan.  Ayude a que el bebé escoja juguetes de diferentes colores, figuras, tamaños y texturas.  Ayúdelo a sostener, a llevarse a la boca, palmear, golpear, sacudir, ondear y a apretar él juguete.  Cubra los juguetes con un trapo y juegue a esconderse y a salir de repente. </w: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Acción Recíproca Cara A Cara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onría y platique con su bebé.  Espere a que el bebé responda vocalizando o moviéndose.  Contéstele al bebé, usando gestos con palabras.  Haga una variedad de sonidos incluyendo sonidos raros.  Anime a que el bebé lo imite.  Imite los sonidos del bebé. </w: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Señora Santa An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Señora, Santa Ana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¿Porque llora el niño?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Por una manzana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Que se le ha perdid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Vamos a la huerta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ortaremos dos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Una para el niño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>Y otra para Dios</w:t>
            </w:r>
            <w:r>
              <w:rPr>
                <w:bCs/>
                <w:i/>
              </w:rPr>
              <w:t>.</w:t>
            </w:r>
            <w:r>
              <w:rPr>
                <w:b/>
                <w:i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color w:val="8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BodyText2">
    <w:name w:val="Body Text 2"/>
    <w:basedOn w:val="Normal"/>
    <w:qFormat/>
    <w:pPr/>
    <w:rPr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3:13:00Z</dcterms:created>
  <dc:creator>Valued Gateway Client</dc:creator>
  <dc:description/>
  <dc:language>en-US</dc:language>
  <cp:lastModifiedBy>Valued Gateway Client </cp:lastModifiedBy>
  <cp:lastPrinted>2001-08-28T08:16:00Z</cp:lastPrinted>
  <dcterms:modified xsi:type="dcterms:W3CDTF">2001-08-28T13:16:00Z</dcterms:modified>
  <cp:revision>3</cp:revision>
  <dc:subject/>
  <dc:title>       SONAJAS Y JUGUETES CHILLADORES</dc:title>
</cp:coreProperties>
</file>