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-342900</wp:posOffset>
                </wp:positionV>
                <wp:extent cx="9486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27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-342900</wp:posOffset>
                </wp:positionV>
                <wp:extent cx="95313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27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DICIEM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i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i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Patito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tito, pat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lor de café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i tú no me quiere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no se porqué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e gusta la le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e gusta el té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ro más me gustan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os ojitos de usted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ante y aplauda con su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a Vaquita</w:t>
            </w:r>
          </w:p>
          <w:p>
            <w:pPr>
              <w:pStyle w:val="Normal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a vaquita come zacate,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ta vaquita come pastito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a vaquita toma aguit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a vaquita se escap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esta vaquita no hac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ada en todo el día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Mueva los dedos del bebé.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El Burrito De Belén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mi burrito sabaner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y camino de Belén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 me ven y me ven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caminos de Belé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me ven y me ven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caminos de Belén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niño en sus pierna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color w:val="800000"/>
                <w:szCs w:val="24"/>
              </w:rPr>
            </w:pPr>
            <w:r>
              <w:rPr>
                <w:i w:val="false"/>
                <w:iCs/>
                <w:smallCaps/>
                <w:color w:val="800000"/>
                <w:szCs w:val="24"/>
              </w:rPr>
              <w:t>Duermete</w:t>
            </w:r>
            <w:r>
              <w:rPr>
                <w:i w:val="false"/>
                <w:iCs/>
                <w:color w:val="800000"/>
                <w:szCs w:val="24"/>
              </w:rPr>
              <w:t xml:space="preserve">, </w:t>
            </w:r>
            <w:r>
              <w:rPr>
                <w:i w:val="false"/>
                <w:iCs/>
                <w:smallCaps/>
                <w:color w:val="800000"/>
                <w:szCs w:val="24"/>
              </w:rPr>
              <w:t>Niñito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4"/>
              </w:rPr>
            </w:pPr>
            <w:r>
              <w:rPr>
                <w:b/>
                <w:i/>
                <w:color w:val="800000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37:00Z</dcterms:created>
  <dc:creator>Valued Gateway Client</dc:creator>
  <dc:description/>
  <dc:language>en-US</dc:language>
  <cp:lastModifiedBy>Valued Gateway Client </cp:lastModifiedBy>
  <cp:lastPrinted>2001-08-28T08:25:00Z</cp:lastPrinted>
  <dcterms:modified xsi:type="dcterms:W3CDTF">2001-08-28T13:37:00Z</dcterms:modified>
  <cp:revision>2</cp:revision>
  <dc:subject/>
  <dc:title>BLOQUES Y TAZAS</dc:title>
</cp:coreProperties>
</file>