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JUEGUETES QUE DIVIE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457200</wp:posOffset>
                </wp:positionV>
                <wp:extent cx="871855" cy="866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8.25pt;mso-wrap-distance-left:9.05pt;mso-wrap-distance-right:9.05pt;mso-wrap-distance-top:0pt;mso-wrap-distance-bottom:0pt;margin-top:-36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9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3130" cy="932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1850"/>
                                  <wp:effectExtent l="0" t="0" r="0" b="0"/>
                                  <wp:docPr id="5" name="CSM0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M0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3.4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1850"/>
                            <wp:effectExtent l="0" t="0" r="0" b="0"/>
                            <wp:docPr id="6" name="CSM0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M0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DICIEMBRE</w:t>
      </w:r>
    </w:p>
    <w:p>
      <w:pPr>
        <w:pStyle w:val="Subtitle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 está aquí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amos contento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de ver a ___ aquí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y levante a cada bebé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2725</wp:posOffset>
                      </wp:positionV>
                      <wp:extent cx="1841500" cy="698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e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5pt;mso-wrap-distance-left:9.05pt;mso-wrap-distance-right:9.05pt;mso-wrap-distance-top:0pt;mso-wrap-distance-bottom:0pt;margin-top: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e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a gallina busca el maíz y el trigo,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es da a los pollitos, 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 les presta abrig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ajo sus dos alas, acurrucaditos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a día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 xml:space="preserve">Duermen los pollitos. 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Juego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lrededor, alrededor del jardí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ti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Cosquillitas aquí 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</w:rPr>
            </w:pPr>
            <w:r>
              <w:rPr>
                <w:b/>
                <w:i/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_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us padres que hay de nuevo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Siquitibum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iquitibum, a la bim, bom, b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Siquitibum a la bim, bom, b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 la bío, a la bao,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A la bim, bom ba…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plauda con los manos del bebé.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b/>
                <w:smallCaps/>
                <w:color w:val="0000FF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Los Dedos De La Mano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Este robó un huevito 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éste lo fue a guisar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éste su sal le puso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éste comió el huevit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y éste los fué a acusar…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Juegue con los dedos de su bebé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b/>
                <w:smallCaps/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El Grillito Saltarín</w:t>
            </w:r>
          </w:p>
          <w:p>
            <w:pPr>
              <w:pStyle w:val="Normal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y un grillit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canta y salt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salta y can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n Buena voz…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ómo salta, como cant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ebajo, de mi balcón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Brinque al bebé en sus piernas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625</wp:posOffset>
                      </wp:positionV>
                      <wp:extent cx="2036445" cy="1257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7120" cy="10515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99pt;mso-wrap-distance-left:9.05pt;mso-wrap-distance-right:9.05pt;mso-wrap-distance-top:0pt;mso-wrap-distance-bottom:0pt;margin-top:3.7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051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Cruz Con Am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Te gustan.  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12"/>
              </w:rPr>
            </w:pPr>
            <w:r>
              <w:rPr>
                <w:bCs/>
                <w:i/>
                <w:color w:val="0000FF"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pescuezo, hágale cosquillas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y abracelo suavemente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HORA DE JUEG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2"/>
              </w:rPr>
            </w:pPr>
            <w:r>
              <w:rPr>
                <w:b/>
                <w:smallCaps/>
                <w:color w:val="FF0000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Juguetes Que Divierten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juguetes que causen efecto.  Haga una acción y espere a ver la reacción del bebé.  Anime a que el bebé se divierta.  Juegue con el niño a las escondidas y observe la reacción del bebé.  </w:t>
            </w:r>
          </w:p>
        </w:tc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6"/>
              <w:rPr/>
            </w:pPr>
            <w:r>
              <w:rPr/>
              <w:t>Rimas Y Cancione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ántele canciones al bebé, recite rimas infantiles, invente una canción usando utensilios de cocina, como cucharas de madera, sartenes y sonajas.  Baile al bebé con el son de la música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Este Lindo Niñ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e lindo niñ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dí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iere que lo lleve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ver a su í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e lindo niñ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noch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iere qué lo lleven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A pasear en coche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4:08:00Z</dcterms:created>
  <dc:creator>Valued Gateway Client</dc:creator>
  <dc:description/>
  <dc:language>en-US</dc:language>
  <cp:lastModifiedBy>Valued Gateway Client </cp:lastModifiedBy>
  <cp:lastPrinted>2001-08-28T09:08:00Z</cp:lastPrinted>
  <dcterms:modified xsi:type="dcterms:W3CDTF">2001-08-28T14:08:00Z</dcterms:modified>
  <cp:revision>2</cp:revision>
  <dc:subject/>
  <dc:title>JUEGUETES QUE ENTRETIENEN</dc:title>
</cp:coreProperties>
</file>