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ANIMALES DE PEL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5" name="csq0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q0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6" name="csq00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q00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DICIEMBR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08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Estamos contentos de ver a ___ aquí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Heading6"/>
              <w:rPr/>
            </w:pPr>
            <w:r>
              <w:rPr/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708" w:type="dxa"/>
            <w:tcBorders/>
          </w:tcPr>
          <w:p>
            <w:pPr>
              <w:pStyle w:val="Heading7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Cosquillitas aquí abajo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del bebe y suavemente haga cosquill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777875</wp:posOffset>
                      </wp:positionV>
                      <wp:extent cx="2091690" cy="14700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0" cy="13684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0" cy="136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115.75pt;mso-wrap-distance-left:9.05pt;mso-wrap-distance-right:9.05pt;mso-wrap-distance-top:0pt;mso-wrap-distance-bottom:0pt;margin-top:61.25pt;mso-position-vertical-relative:text;margin-left:17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13684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2085</wp:posOffset>
                      </wp:positionV>
                      <wp:extent cx="1516380" cy="10636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4610" cy="96202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83.75pt;mso-wrap-distance-left:9.05pt;mso-wrap-distance-right:9.05pt;mso-wrap-distance-top:0pt;mso-wrap-distance-bottom:0pt;margin-top:13.5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9620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Posadas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o quiero oro! Ni quiero plat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o lo que quiero es romper la piñat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Ándale Martha, no te dilates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n la canasta de los cacahuat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lauda al son de la música.</w:t>
            </w:r>
          </w:p>
        </w:tc>
        <w:tc>
          <w:tcPr>
            <w:tcW w:w="3708" w:type="dxa"/>
            <w:tcBorders/>
          </w:tcPr>
          <w:p>
            <w:pPr>
              <w:pStyle w:val="Heading7"/>
              <w:rPr/>
            </w:pPr>
            <w:r>
              <w:rPr/>
              <w:t>Dos Pájaros Blanc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Dos pájaros blancos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entados en un pozo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ste se llama Callado,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Y éste se llama Ruidos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uela, Callado.  Vuela, Ruidos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Regresa, Callado.  Regresa, Ruidos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os pájaros blancos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Sentados en un pozo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e se llama Callad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éste se llama Ruidoso.</w:t>
            </w:r>
          </w:p>
          <w:p>
            <w:pPr>
              <w:pStyle w:val="TextBody"/>
              <w:rPr>
                <w:bCs/>
                <w:i/>
                <w:i/>
                <w:sz w:val="12"/>
                <w:szCs w:val="24"/>
              </w:rPr>
            </w:pPr>
            <w:r>
              <w:rPr>
                <w:bCs/>
                <w:i/>
                <w:sz w:val="12"/>
                <w:szCs w:val="24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Juegue con los dedos de su bebé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Brilla, Brilla, Estrellita</w:t>
            </w:r>
          </w:p>
          <w:p>
            <w:pPr>
              <w:pStyle w:val="Normal"/>
              <w:rPr>
                <w:smallCaps/>
                <w:color w:val="800000"/>
                <w:sz w:val="12"/>
              </w:rPr>
            </w:pPr>
            <w:r>
              <w:rPr>
                <w:smallCaps/>
                <w:color w:val="800000"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rilla, brilla, estrellit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e imagino ¡qué serás!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uy arriba del mundo estás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omo un brillante en el cielo serás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rilla, brilla, estrellita,</w:t>
            </w:r>
          </w:p>
          <w:p>
            <w:pPr>
              <w:pStyle w:val="Heading6"/>
              <w:rPr/>
            </w:pPr>
            <w:r>
              <w:rPr/>
              <w:t>Me imagino ¡que serás!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Cante suavemente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</w:rPr>
            </w:pPr>
            <w:r>
              <w:rPr>
                <w:b/>
                <w:smallCaps/>
                <w:color w:val="0000FF"/>
                <w:sz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2"/>
              </w:rPr>
            </w:pPr>
            <w:r>
              <w:rPr>
                <w:b/>
                <w:i/>
                <w:smallCaps/>
                <w:color w:val="800000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color w:val="0000FF"/>
                <w:sz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708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Animales De Peluche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varios animals de peluche y muñecas suaves.  Explore la textura de los juguetes suaves.  Para extender el juego agregue una cobijita, un biberón y un cepillo para bebé.  Juegue a esconder los juguetes tapandolos con la cobijita y destapandolos de repente. 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ibros Para El Bebé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</w:rPr>
            </w:pPr>
            <w:r>
              <w:rPr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arta libros gruesos con el bebé.  Escoja libros con una variedad de dibujos simples.  Enseñele al bebe como voltear las ojas, apunte y nombre los dibujos.  Ayude al bebé a palmear los dibujos.  Leále al bebé con sentimiento en su voz. </w:t>
            </w:r>
          </w:p>
        </w:tc>
        <w:tc>
          <w:tcPr>
            <w:tcW w:w="3708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indo Pescadit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2"/>
                <w:szCs w:val="24"/>
              </w:rPr>
            </w:pPr>
            <w:r>
              <w:rPr>
                <w:b/>
                <w:i/>
                <w:smallCaps/>
                <w:color w:val="800000"/>
                <w:sz w:val="12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n el agua clara que brota en la fuen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lindo pescado sale de repen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indo pescadito, ¿No quieres veni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jugar con mi aro?  ¡Vamos al jardín!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o vivo en el agua, no puedo salir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i mamá me ha dich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“</w:t>
            </w:r>
            <w:r>
              <w:rPr>
                <w:bCs/>
                <w:i/>
                <w:sz w:val="20"/>
              </w:rPr>
              <w:t>No salgas de aquí, porque si te sal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puedes morir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4:13:00Z</dcterms:created>
  <dc:creator>Valued Gateway Client</dc:creator>
  <dc:description/>
  <dc:language>en-US</dc:language>
  <cp:lastModifiedBy>Valued Gateway Client </cp:lastModifiedBy>
  <cp:lastPrinted>2001-08-28T09:39:00Z</cp:lastPrinted>
  <dcterms:modified xsi:type="dcterms:W3CDTF">2001-08-28T14:39:00Z</dcterms:modified>
  <cp:revision>5</cp:revision>
  <dc:subject/>
  <dc:title>ANIMALES DE PELUCHE</dc:title>
</cp:coreProperties>
</file>