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BLOQUES Y TA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228600</wp:posOffset>
                </wp:positionV>
                <wp:extent cx="94869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857885"/>
                                  <wp:effectExtent l="0" t="0" r="0" b="0"/>
                                  <wp:docPr id="2" name="CSH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H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45pt;mso-wrap-distance-left:9.05pt;mso-wrap-distance-right:9.05pt;mso-wrap-distance-top:0pt;mso-wrap-distance-bottom:0pt;margin-top:-18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857885"/>
                            <wp:effectExtent l="0" t="0" r="0" b="0"/>
                            <wp:docPr id="3" name="CSH00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H00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-228600</wp:posOffset>
                </wp:positionV>
                <wp:extent cx="95313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857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45pt;mso-wrap-distance-left:9.05pt;mso-wrap-distance-right:9.05pt;mso-wrap-distance-top:0pt;mso-wrap-distance-bottom:0pt;margin-top:-18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857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ENER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2"/>
              </w:rPr>
            </w:pPr>
            <w:r>
              <w:rPr>
                <w:b/>
                <w:i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rroz Con Leche</w:t>
            </w:r>
          </w:p>
          <w:p>
            <w:pPr>
              <w:pStyle w:val="Normal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rroz con leche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e quiero casar,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on una viudi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e la capital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al comas del ritmo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osquillitas</w:t>
            </w:r>
          </w:p>
          <w:p>
            <w:pPr>
              <w:pStyle w:val="Normal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te puerquito se fué al mercado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te puerquito se quedó en casa.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ste puerquito comió carne frita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puerquito lloró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Wee, wee, wee, camino a su casa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Toque todos los deditos del bebé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</w:rPr>
            </w:pPr>
            <w:r>
              <w:rPr>
                <w:smallCaps/>
                <w:color w:val="800000"/>
              </w:rPr>
              <w:t>Chu, Chu, Chu…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hu, chu, chu, este treneci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hu, chu, chu, quiere camina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hu, chu, chu, cuándo lo deten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hu, chu, chu, tiene que para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ebote al niño en sus piernas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0</wp:posOffset>
                      </wp:positionV>
                      <wp:extent cx="1371600" cy="11430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5020" cy="864235"/>
                                        <wp:effectExtent l="0" t="0" r="0" b="0"/>
                                        <wp:docPr id="9" name="cah00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ah00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02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0pt;mso-wrap-distance-left:9.05pt;mso-wrap-distance-right:9.05pt;mso-wrap-distance-top:0pt;mso-wrap-distance-bottom:0pt;margin-top:13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5020" cy="864235"/>
                                  <wp:effectExtent l="0" t="0" r="0" b="0"/>
                                  <wp:docPr id="10" name="cah0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ah0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2"/>
              </w:rPr>
            </w:pPr>
            <w:r>
              <w:rPr>
                <w:b/>
                <w:i/>
                <w:color w:val="800000"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sz w:val="16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Bloques Y Taza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bloques y tazas de diferentes tamaños.  Los bloques pueden ser hechos de plastico, madera ó tela.  Proveé tazas para que el niño juegue el juego de meter y sacar.  Suene los bloques uno con otro y dejelo sonar las tazas también.  Levante los bloques y dejelos caer en las tazas.  Mueva los bloques de una mano a otra.  Esconda los bolques adentro y abajo de las tazas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enguaje Ambiental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le con su bebé sobre lo que está haciendo.  Use palabras para describir lo que el niño esta haciendo.  Nombre a cada miembro de su familia mientras juegan con su bebé.  Nombrele al bebé los juguetes y los objetos mientras juega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Tiempo Para Arrullar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6"/>
                <w:szCs w:val="24"/>
              </w:rPr>
            </w:pPr>
            <w:r>
              <w:rPr>
                <w:b/>
                <w:i/>
                <w:smallCaps/>
                <w:color w:val="800000"/>
                <w:sz w:val="16"/>
                <w:szCs w:val="24"/>
              </w:rPr>
            </w:r>
          </w:p>
          <w:p>
            <w:pPr>
              <w:pStyle w:val="Heading3"/>
              <w:rPr>
                <w:smallCaps/>
                <w:color w:val="800000"/>
                <w:szCs w:val="24"/>
              </w:rPr>
            </w:pPr>
            <w:r>
              <w:rPr>
                <w:i w:val="false"/>
                <w:iCs/>
                <w:smallCaps/>
                <w:color w:val="800000"/>
                <w:szCs w:val="24"/>
              </w:rPr>
              <w:t>Duermete, Niñ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20"/>
                <w:szCs w:val="24"/>
              </w:rPr>
            </w:pPr>
            <w:r>
              <w:rPr>
                <w:b/>
                <w:i/>
                <w:smallCaps/>
                <w:color w:val="800000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niñ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 solit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é cuando despierte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dare atol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uermete, mi vida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te, mi ciel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a noche es fr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habrá nieve y hie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16:00Z</dcterms:created>
  <dc:creator>Valued Gateway Client</dc:creator>
  <dc:description/>
  <dc:language>en-US</dc:language>
  <cp:lastModifiedBy>Valued Gateway Client </cp:lastModifiedBy>
  <cp:lastPrinted>2001-08-28T11:14:00Z</cp:lastPrinted>
  <dcterms:modified xsi:type="dcterms:W3CDTF">2001-08-28T16:16:00Z</dcterms:modified>
  <cp:revision>2</cp:revision>
  <dc:subject/>
  <dc:title>BLOQUES Y TAZAS</dc:title>
</cp:coreProperties>
</file>