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JU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342900</wp:posOffset>
                </wp:positionV>
                <wp:extent cx="87185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94385"/>
                                  <wp:effectExtent l="0" t="0" r="0" b="0"/>
                                  <wp:docPr id="2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2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94385"/>
                            <wp:effectExtent l="0" t="0" r="0" b="0"/>
                            <wp:docPr id="3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313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ENER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de ver a ___ aqu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y levante a cada bebé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2725</wp:posOffset>
                      </wp:positionV>
                      <wp:extent cx="1841500" cy="698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5pt;mso-wrap-distance-left:9.05pt;mso-wrap-distance-right:9.05pt;mso-wrap-distance-top:0pt;mso-wrap-distance-bottom:0pt;margin-top: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s da a los pollitos,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es presta abri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a día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Duermen los pollitos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rededor, alrededor del jardí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l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Tortillita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ortillitas de mantec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á, mamá que está content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ortillitas de salvado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Pá papá que está enojado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La rima se repite.  Aplauda las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manos del bebé al son del ritmo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Los Ded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ste dedito compró un huevito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dedito encendió el fuego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dedito trajo la sal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dedito lo guisó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 este picaro gord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¡Se lo comió!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Juegue con los deditos de su bebé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oy Una Ruedita</w:t>
            </w:r>
          </w:p>
          <w:p>
            <w:pPr>
              <w:pStyle w:val="Normal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oy una ruedita que gir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oy una ruedita que bail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oy una ruedita que salta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ante y gire al bebé suavemente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1051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051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Te gustan.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scuezo, hágale cosquillas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y abracelo suavemente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2"/>
              </w:rPr>
            </w:pPr>
            <w:r>
              <w:rPr>
                <w:b/>
                <w:smallCaps/>
                <w:color w:val="FF000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6"/>
              <w:rPr/>
            </w:pPr>
            <w:r>
              <w:rPr/>
              <w:t>Rimas Y Cancion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22:00Z</dcterms:created>
  <dc:creator>Valued Gateway Client</dc:creator>
  <dc:description/>
  <dc:language>en-US</dc:language>
  <cp:lastModifiedBy>Valued Gateway Client </cp:lastModifiedBy>
  <cp:lastPrinted>2001-08-28T11:21:00Z</cp:lastPrinted>
  <dcterms:modified xsi:type="dcterms:W3CDTF">2001-08-28T16:22:00Z</dcterms:modified>
  <cp:revision>2</cp:revision>
  <dc:subject/>
  <dc:title>BUSY TOYS</dc:title>
</cp:coreProperties>
</file>