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1188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11885" cy="52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32"/>
        </w:rPr>
        <w:t xml:space="preserve">    </w:t>
      </w:r>
      <w:r>
        <w:rPr>
          <w:sz w:val="40"/>
        </w:rPr>
        <w:t>SONAJAS Y JUGUETES RUIDOSOS</w:t>
      </w:r>
    </w:p>
    <w:p>
      <w:pPr>
        <w:pStyle w:val="Subtitle"/>
        <w:rPr>
          <w:sz w:val="32"/>
        </w:rPr>
      </w:pPr>
      <w:r>
        <w:rPr>
          <w:sz w:val="32"/>
        </w:rPr>
        <w:t>FEBRERO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/>
                <w:i/>
                <w:sz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a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aga un círculo en la palma de la mano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una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Luna, luna, dame un tun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La que me diste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yó en la lagun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una, luna, dame otra tun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que la quier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no tengo ningun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con las manos del bebé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Cosquillita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squillitas, cosquillitas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nde hago cosquilla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osquillitas, cosquillitas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 xml:space="preserve">En la nariz.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Incline a el bebé y suavemente hágale cosquillas</w:t>
            </w:r>
            <w:r>
              <w:rPr/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anta Margari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985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5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anta margarit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arita de lun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éceme ese niñ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tengo en la cun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altan y mecer a él bebé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i/>
                <w:i/>
                <w:sz w:val="16"/>
              </w:rPr>
            </w:pPr>
            <w:r>
              <w:rPr/>
              <w:t>Cruz Con Amor</w:t>
            </w:r>
          </w:p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abrazo apretad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.</w:t>
            </w:r>
          </w:p>
          <w:p>
            <w:pPr>
              <w:pStyle w:val="Normal"/>
              <w:rPr>
                <w:bCs/>
                <w:iCs/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una variedad de sonajas y juguetes ruidosos.  Ayude a que el bebé escoja juguetes de diferentes colores, figuras, tamaños y texturas.  Ayúdelo a sostener, a llevarse a la boca, palmear, golpear, sacudir, ondear y a apretar él juguete.  Tape los juguetes con un trapo y juegue a esconderse y a salir de repente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Acción Recíproca Cara A Cara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nría y platique con su bebé.  Espere a que el bebé responda vocalizando o moviéndose.  Contéstele al bebé, usando gestos con palabras.  Haga una variedad de sonidos incluyendo sonidos raros.  Anime a que el bebe lo imite.  Imita los sonidos del bebé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 xml:space="preserve">Señora Santa An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ñora, Santa An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rtaremos do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a para el niñ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otra para Dios.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19:00Z</dcterms:created>
  <dc:creator>Valued Gateway Client</dc:creator>
  <dc:description/>
  <dc:language>en-US</dc:language>
  <cp:lastModifiedBy>Valued Gateway Client </cp:lastModifiedBy>
  <cp:lastPrinted>2001-08-29T07:19:00Z</cp:lastPrinted>
  <dcterms:modified xsi:type="dcterms:W3CDTF">2001-08-29T12:19:00Z</dcterms:modified>
  <cp:revision>2</cp:revision>
  <dc:subject/>
  <dc:title/>
</cp:coreProperties>
</file>