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9448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37565"/>
                                  <wp:effectExtent l="0" t="0" r="0" b="0"/>
                                  <wp:docPr id="2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3.2pt;mso-wrap-distance-left:9.05pt;mso-wrap-distance-right:9.05pt;mso-wrap-distance-top:0pt;mso-wrap-distance-bottom:0pt;margin-top:-3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37565"/>
                            <wp:effectExtent l="0" t="0" r="0" b="0"/>
                            <wp:docPr id="3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FEBRER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725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Duermen los pollitos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Cinco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inco pollitos,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iene mi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o le cant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Otro le p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tres le tocan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La chirimí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las manos del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bebé al son del ritmo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Carcajeando 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edo hacer carcajear al bebé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le hago cosquilla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sus ded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uedo hacer sonreir al bebé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le tocó su nariz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cosquillas a su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Mi Papá, Mi Mamá Y Mi Tío Ju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76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5850" cy="10477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619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619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11.9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5850" cy="10477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619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61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mallCaps/>
                <w:color w:val="800000"/>
                <w:sz w:val="16"/>
              </w:rPr>
            </w:pPr>
            <w:r>
              <w:rPr>
                <w:b/>
                <w:bCs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papá, mi mamá, y mi tío, Jua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balgaron al doctor de uno por un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papá, se cayó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, se cayó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mi tío, Juan, cabalgó y cabalgó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Y mi tío, Juan, cabalgó y cabalgó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bebé en sus piemas. </w:t>
            </w:r>
          </w:p>
          <w:p>
            <w:pPr>
              <w:pStyle w:val="Normal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Te gustan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y abracelo suavemente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40:00Z</dcterms:created>
  <dc:creator>Valued Gateway Client</dc:creator>
  <dc:description/>
  <dc:language>en-US</dc:language>
  <cp:lastModifiedBy>Valued Gateway Client </cp:lastModifiedBy>
  <cp:lastPrinted>2001-08-29T07:37:00Z</cp:lastPrinted>
  <dcterms:modified xsi:type="dcterms:W3CDTF">2001-08-29T12:40:00Z</dcterms:modified>
  <cp:revision>2</cp:revision>
  <dc:subject/>
  <dc:title>JUEGUETES QUE ENTRETIENEN</dc:title>
</cp:coreProperties>
</file>