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ANIMALES DE PEL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5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6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FEBRERO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22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1.2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  <w:sz w:val="16"/>
              </w:rPr>
              <w:t>Aplauda al ritmo de la canción</w:t>
            </w:r>
            <w:r>
              <w:rPr>
                <w:sz w:val="1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e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atarili Rili Ron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tarili rili ron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mo, at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tarili, rili, ron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quiere usted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Matarili  rili ron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o quiero un niñ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tarili rili r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y cante la canción con ritm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 xml:space="preserve">Los Sentidos 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s ojitos para ver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s oídos para oir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na naricita para oler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na boquita para probar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 dos manitas para tocar.  </w:t>
            </w:r>
          </w:p>
          <w:p>
            <w:pPr>
              <w:pStyle w:val="TextBody"/>
              <w:rPr>
                <w:bCs/>
                <w:i/>
                <w:i/>
                <w:sz w:val="12"/>
                <w:szCs w:val="24"/>
              </w:rPr>
            </w:pPr>
            <w:r>
              <w:rPr>
                <w:bCs/>
                <w:i/>
                <w:sz w:val="12"/>
                <w:szCs w:val="24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Toque las diferentes partes del cuerpo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Los Caballitos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ren los caballit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que allá en la caballeriz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comida se sirvió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ienen ahí su alfalfa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Fresca y verde como esmerald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vitandolos a ponerse un atracón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dos ellos corren much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ero atrás uno quedó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caballo con un call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al correr se le inflam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niño al compas de la música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91690" cy="1470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0" cy="13684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115.75pt;mso-wrap-distance-left:9.05pt;mso-wrap-distance-right:9.05pt;mso-wrap-distance-top:0pt;mso-wrap-distance-bottom:0pt;margin-top:1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368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Animales De Peluche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varios animals de peluche y muñecas suaves.  Explore la textura de los juguetes suaves.  Para extender el juego agregue una cobijita, un biberón y un cepillo para bebé.  Juegue a esconder los juguetes tapandolos con la cobijita y destapandolos de repente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bros Para El Bebé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a libros gruesos con el bebé.  Escoja libros con una variedad de dibujos simples.  Enseñele al bebe como voltear las ojas, apunte y nombre los dibujos.  Ayude al bebé a palmear los dibujos.  Leále al bebé con sentimiento en su voz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szCs w:val="24"/>
              </w:rPr>
            </w:pPr>
            <w:r>
              <w:rPr>
                <w:b/>
                <w:i/>
                <w:smallCaps/>
                <w:color w:val="800000"/>
                <w:sz w:val="12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el agua clara que brota en la fu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lindo pescado sale de rep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ndo pescadito, ¿No quieres veni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jugar con mi aro?  ¡Vamos al jardín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o vivo en el agua, no puedo salir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mamá me ha dich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No salgas de aquí, porque si te sal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puedes morir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49:00Z</dcterms:created>
  <dc:creator>Valued Gateway Client</dc:creator>
  <dc:description/>
  <dc:language>en-US</dc:language>
  <cp:lastModifiedBy>Valued Gateway Client </cp:lastModifiedBy>
  <cp:lastPrinted>2001-08-29T07:45:00Z</cp:lastPrinted>
  <dcterms:modified xsi:type="dcterms:W3CDTF">2001-08-29T12:49:00Z</dcterms:modified>
  <cp:revision>2</cp:revision>
  <dc:subject/>
  <dc:title>ANIMALES DE PELUCHE</dc:title>
</cp:coreProperties>
</file>