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JUGUETES QUE DIVI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342900</wp:posOffset>
                </wp:positionV>
                <wp:extent cx="948690" cy="882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9.45pt;mso-wrap-distance-left:9.05pt;mso-wrap-distance-right:9.05pt;mso-wrap-distance-top:0pt;mso-wrap-distance-bottom:0pt;margin-top:-2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-342900</wp:posOffset>
                </wp:positionV>
                <wp:extent cx="941070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555" cy="828675"/>
                                  <wp:effectExtent l="0" t="0" r="0" b="0"/>
                                  <wp:docPr id="5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2.45pt;mso-wrap-distance-left:9.05pt;mso-wrap-distance-right:9.05pt;mso-wrap-distance-top:0pt;mso-wrap-distance-bottom:0pt;margin-top:-27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555" cy="828675"/>
                            <wp:effectExtent l="0" t="0" r="0" b="0"/>
                            <wp:docPr id="6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MARZ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amos contento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de ver a ___ aquí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y levante a cada bebé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2725</wp:posOffset>
                      </wp:positionV>
                      <wp:extent cx="1841500" cy="698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e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5pt;mso-wrap-distance-left:9.05pt;mso-wrap-distance-right:9.05pt;mso-wrap-distance-top:0pt;mso-wrap-distance-bottom:0pt;margin-top: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e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gallina busca el maíz y el trigo,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s da a los pollitos,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les presta abrig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jo sus dos alas, acurrucadito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a día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 xml:space="preserve">Duermen los pollitos.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Juego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lrededor, alrededor del jardí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20"/>
              </w:rPr>
            </w:pPr>
            <w:r>
              <w:rPr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us padres que hay del nuev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iez Manzana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, dos, tres, manzana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atro, cinco, seis manzana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iete, ocho, nueve manzanas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 xml:space="preserve">Diez manzanas para come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ste Dedito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>Este dedito se va a bañar</w:t>
            </w:r>
            <w:r>
              <w:rPr>
                <w:b w:val="false"/>
                <w:bCs/>
                <w:iCs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ste dedito se va a limpiar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¡Y Este dedito se va a chapotear!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rote cada dedito del bebé suavementente.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iga chapotear en una forma divertida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ciendote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¡Meciéndote, meciéndote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Nos gusta mecer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eciéndote, meciéndote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¡Mécete conmigo!  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  <w:t xml:space="preserve">Mesa al bebé suavement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2"/>
              </w:rPr>
            </w:pPr>
            <w:r>
              <w:rPr>
                <w:b/>
                <w:bCs/>
                <w:i/>
                <w:iCs/>
                <w:color w:val="0000FF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3644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5850" cy="10477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6195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619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99pt;mso-wrap-distance-left:9.05pt;mso-wrap-distance-right:9.05pt;mso-wrap-distance-top:0pt;mso-wrap-distance-bottom:0pt;margin-top: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5850" cy="10477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619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619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e gustan.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scuezo, hágale cosquillas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y abracelo suavemente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HORA DE JUG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guetes Que Divierten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juguetes que causen efecto.  Haga una acción y espere a ver la reacción del bebé.  Anime a que el bebé se divierta.  Juegue con el niño a las escondidas y observe la reacción del bebé.  </w:t>
            </w:r>
          </w:p>
        </w:tc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6"/>
              <w:rPr/>
            </w:pPr>
            <w:r>
              <w:rPr/>
              <w:t>Rimas Y Cancion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ántele canciones al bebé, recite rimas infantiles, invente una canción usando utensilios de cocina, como cucharas de madera, sartenes y sonajas.  Baile al bebé con el son de la música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Este Lindo Niñ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</w:rPr>
            </w:pPr>
            <w:r>
              <w:rPr>
                <w:b/>
                <w:i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lindo niñ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dí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ere que lo lleve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ver a su t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lindo niñ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no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iere qué lo lleven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pasear en coch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38:00Z</dcterms:created>
  <dc:creator>Valued Gateway Client</dc:creator>
  <dc:description/>
  <dc:language>en-US</dc:language>
  <cp:lastModifiedBy>Valued Gateway Client </cp:lastModifiedBy>
  <cp:lastPrinted>2001-08-29T10:25:00Z</cp:lastPrinted>
  <dcterms:modified xsi:type="dcterms:W3CDTF">2001-08-29T15:25:00Z</dcterms:modified>
  <cp:revision>3</cp:revision>
  <dc:subject/>
  <dc:title>JUEGUETES QUE ENTRETIENEN</dc:title>
</cp:coreProperties>
</file>