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MARZ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FF"/>
                <w:sz w:val="20"/>
              </w:rPr>
              <w:t>Estamos contentos de ver a ___ aquí</w:t>
            </w:r>
            <w:r>
              <w:rPr>
                <w:bCs/>
                <w:i/>
                <w:color w:val="0000FF"/>
              </w:rPr>
              <w:t xml:space="preserve">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22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1.2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La Mosca Parada En La Pared</w:t>
            </w:r>
          </w:p>
          <w:p>
            <w:pPr>
              <w:pStyle w:val="Normal"/>
              <w:rPr>
                <w:b/>
                <w:b/>
                <w:bCs/>
                <w:iCs/>
                <w:smallCaps/>
                <w:color w:val="800000"/>
                <w:sz w:val="16"/>
              </w:rPr>
            </w:pPr>
            <w:r>
              <w:rPr>
                <w:b/>
                <w:bCs/>
                <w:iCs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mosca parada en la pared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n la pared, en la pared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mosca parada en la pared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n la pared, en la pare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lauda y cante la canción con ritm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 xml:space="preserve">Besitos 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uscando un bebito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á darle un besito 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a, mua, mua. </w:t>
            </w:r>
          </w:p>
          <w:p>
            <w:pPr>
              <w:pStyle w:val="TextBody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Dele un beso a su bebé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La  Maquinita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u pu pu pu pu pu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 la maquinit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chando humo de algodó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u pu pu, pu pu pu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odos los muñec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 marchan de excursión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desde las ventanill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r los campos pueden ver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los toros y vaquill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Ocupados en come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niño al compas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91690" cy="1470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1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s animals de peluche y muñecas suaves.  Explore la textura de los juguetes suaves.  Para extender el juego agregue una cobijita, un biberón y un cepillo para bebé.  Juegue a esconder los juguetes tapandolos con la cobijita y destapandolos de repente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l bebe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09:00Z</dcterms:created>
  <dc:creator>Valued Gateway Client</dc:creator>
  <dc:description/>
  <dc:language>en-US</dc:language>
  <cp:lastModifiedBy>Valued Gateway Client </cp:lastModifiedBy>
  <cp:lastPrinted>2001-08-29T10:39:00Z</cp:lastPrinted>
  <dcterms:modified xsi:type="dcterms:W3CDTF">2001-08-29T15:39:00Z</dcterms:modified>
  <cp:revision>3</cp:revision>
  <dc:subject/>
  <dc:title>ANIMALES DE PELUCHE</dc:title>
</cp:coreProperties>
</file>