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ABRIL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240</wp:posOffset>
                      </wp:positionV>
                      <wp:extent cx="1841500" cy="564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44.45pt;mso-wrap-distance-left:9.05pt;mso-wrap-distance-right:9.05pt;mso-wrap-distance-top:0pt;mso-wrap-distance-bottom:0pt;margin-top:11.2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i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e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Dale, Da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le, dale, dal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o pierdas el tin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de la distanci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Que hay en el camino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con ritm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Tantos Y Tantiti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ue son tantos y tantitos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ue son tantos los ratoncitos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Que son tantos y tantotes 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Que son tantos los ratonzotes</w:t>
            </w:r>
            <w:r>
              <w:rPr>
                <w:b w:val="false"/>
                <w:bCs/>
              </w:rPr>
              <w:t xml:space="preserve">. </w:t>
            </w:r>
          </w:p>
          <w:p>
            <w:pPr>
              <w:pStyle w:val="TextBody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Agitas los dedos de ambas manos al mismo tiempo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Grillito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y un grillito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Que anda y come,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Que come y anda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su violí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ómo an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ómo come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yerbit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Del jardín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inque al bebé en sus pierna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91690" cy="1470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1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tapandolos con la cobijita y destapandolos de repente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 el bebe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47:00Z</dcterms:created>
  <dc:creator>Valued Gateway Client</dc:creator>
  <dc:description/>
  <dc:language>en-US</dc:language>
  <cp:lastModifiedBy>Valued Gateway Client </cp:lastModifiedBy>
  <cp:lastPrinted>2001-08-30T11:51:00Z</cp:lastPrinted>
  <dcterms:modified xsi:type="dcterms:W3CDTF">2001-08-30T16:51:00Z</dcterms:modified>
  <cp:revision>3</cp:revision>
  <dc:subject/>
  <dc:title>ANIMALES DE PELUCHE</dc:title>
</cp:coreProperties>
</file>