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9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1430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9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SONAJAS Y JUGUETES RUIDOSOS</w:t>
      </w:r>
    </w:p>
    <w:p>
      <w:pPr>
        <w:pStyle w:val="Subtitle"/>
        <w:rPr>
          <w:sz w:val="32"/>
        </w:rPr>
      </w:pPr>
      <w:r>
        <w:rPr>
          <w:sz w:val="32"/>
        </w:rPr>
        <w:t>MAYO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de ver a ___ aquí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ga un círculo en la palma de la man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Cinco Pollitos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inco pollitos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ene mi tía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no le canta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Otro le pí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tres le toca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La chirimía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las manos del bebé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uando Vayas Al Mercado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ando vayas al merc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o compres carne de aquí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i de aquí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i de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i de aquí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ólo de aquí.</w:t>
            </w:r>
          </w:p>
          <w:p>
            <w:pPr>
              <w:pStyle w:val="TextBody"/>
              <w:rPr>
                <w:bCs/>
                <w:iCs/>
                <w:color w:val="0000FF"/>
                <w:szCs w:val="24"/>
              </w:rPr>
            </w:pPr>
            <w:r>
              <w:rPr>
                <w:bCs/>
                <w:iCs/>
                <w:color w:val="0000FF"/>
                <w:szCs w:val="24"/>
              </w:rPr>
              <w:t>Se repi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2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24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Haga cosquillas al bebé en 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diferentes partes del cuerpo.</w:t>
            </w: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731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3pt;mso-position-vertical-relative:text;margin-left:1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Mi Cabeza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mi cabeza digo s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on mi cabeza digo no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í, sí, sí, sí, no, no, no, n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evento se acab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Salte al bebé en sus piernas</w:t>
            </w:r>
            <w:r>
              <w:rPr>
                <w:sz w:val="1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abrazo apreta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cuello, hágale cosquillas </w:t>
            </w:r>
            <w:r>
              <w:rPr>
                <w:bCs/>
                <w:iCs/>
                <w:color w:val="0000FF"/>
                <w:sz w:val="16"/>
              </w:rPr>
              <w:t>y abrácelo suavemente.</w:t>
            </w:r>
          </w:p>
          <w:p>
            <w:pPr>
              <w:pStyle w:val="Normal"/>
              <w:rPr>
                <w:bCs/>
                <w:iCs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una variedad de sonajas y juguetes ruidosos.  Ayude a que el bebé escoja juguetes de diferentes colores, figuras, tamaños y texturas.  Ayúdelo a sostener, a llevarse a la boca, palmear, golpear, sacudir, ondear y a apretar él juguete.  Tape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Acción Recíproca Cara A Cara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é lo imite.  Imita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 xml:space="preserve">Señora Santa An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taremos d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para el niñ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otra para Dios</w:t>
            </w:r>
            <w:r>
              <w:rPr>
                <w:b/>
                <w:i/>
                <w:sz w:val="20"/>
              </w:rPr>
              <w:t xml:space="preserve">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15:00Z</dcterms:created>
  <dc:creator>Valued Gateway Client</dc:creator>
  <dc:description/>
  <dc:language>en-US</dc:language>
  <cp:lastModifiedBy>Valued Gateway Client </cp:lastModifiedBy>
  <cp:lastPrinted>2001-08-30T11:55:00Z</cp:lastPrinted>
  <dcterms:modified xsi:type="dcterms:W3CDTF">2001-08-30T16:55:00Z</dcterms:modified>
  <cp:revision>6</cp:revision>
  <dc:subject/>
  <dc:title/>
</cp:coreProperties>
</file>