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JUGUETES QUE DIVIE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457200</wp:posOffset>
                </wp:positionV>
                <wp:extent cx="94488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37565"/>
                                  <wp:effectExtent l="0" t="0" r="0" b="0"/>
                                  <wp:docPr id="2" name="CSM0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M0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3.2pt;mso-wrap-distance-left:9.05pt;mso-wrap-distance-right:9.05pt;mso-wrap-distance-top:0pt;mso-wrap-distance-bottom:0pt;margin-top:-36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37565"/>
                            <wp:effectExtent l="0" t="0" r="0" b="0"/>
                            <wp:docPr id="3" name="CSM0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M0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3130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1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3.45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1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MAYO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 está aquí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amos contento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de ver a ___ aquí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y levante a cada bebé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9385</wp:posOffset>
                      </wp:positionV>
                      <wp:extent cx="1841500" cy="584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e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46pt;mso-wrap-distance-left:9.05pt;mso-wrap-distance-right:9.05pt;mso-wrap-distance-top:0pt;mso-wrap-distance-bottom:0pt;margin-top:12.5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e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a gallina busca el maíz y el trigo,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es da a los pollitos y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 les presta abrigo.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ajo sus dos alas, acurrucaditos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a dí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 xml:space="preserve">Duermen los pollitos. 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Juego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lrededor, alrededor del jardín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ti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Cosquillitas aquí 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</w:rPr>
            </w:pPr>
            <w:r>
              <w:rPr>
                <w:b/>
                <w:i/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us padres que hay de nuevo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Tortitas De Maiz</w:t>
            </w:r>
          </w:p>
          <w:p>
            <w:pPr>
              <w:pStyle w:val="Normal"/>
              <w:rPr>
                <w:b/>
                <w:b/>
                <w:bCs/>
                <w:smallCaps/>
                <w:color w:val="800000"/>
                <w:sz w:val="16"/>
              </w:rPr>
            </w:pPr>
            <w:r>
              <w:rPr>
                <w:b/>
                <w:bCs/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ortitas, tortita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Tortitas de maíz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on mucha azúcar blanca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granitos de aní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smallCaps/>
                <w:color w:val="0000FF"/>
                <w:sz w:val="22"/>
              </w:rPr>
            </w:pPr>
            <w:r>
              <w:rPr>
                <w:color w:val="0000FF"/>
                <w:sz w:val="16"/>
              </w:rPr>
              <w:t>Aplauda con las manos del bebé.</w:t>
            </w:r>
          </w:p>
          <w:p>
            <w:pPr>
              <w:pStyle w:val="Normal"/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b/>
                <w:smallCaps/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a Hormigui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 aquí va una hormiguit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epenando su leñit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 cayó un aguacer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se metió a su covachita.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caminar  sus dedos por el cuerp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del bebé y al final  hágale cosquillas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Pelon Pelonete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elón, pelonete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beza de cue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endiendo tamale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 cinco y a siete. 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iente al niño en sus piernas mientras le canta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625</wp:posOffset>
                      </wp:positionV>
                      <wp:extent cx="2036445" cy="1257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7120" cy="10515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99pt;mso-wrap-distance-left:9.05pt;mso-wrap-distance-right:9.05pt;mso-wrap-distance-top:0pt;mso-wrap-distance-bottom:0pt;margin-top:3.7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051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</w:rPr>
            </w:pPr>
            <w:r>
              <w:rPr>
                <w:b/>
                <w:i/>
                <w:smallCaps/>
                <w:color w:val="800000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Heading7"/>
              <w:rPr/>
            </w:pPr>
            <w:r>
              <w:rPr/>
              <w:t>Un abrazo apretad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Te gustan. 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ople en su pescuezo, hágale cosquill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y abracelo suavemente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HORA DE JUG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2"/>
              </w:rPr>
            </w:pPr>
            <w:r>
              <w:rPr>
                <w:b/>
                <w:smallCaps/>
                <w:color w:val="FF0000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Juguetes Que Divierten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juguetes que causen efecto inmediato.  Haga una acción y espere a ver la reacción del bebé.  Anime a que el bebé se divierta.  Juegue con el niño a las escondidas y observe la reacción del bebé. 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Rimas Y Cancione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ántele canciones al bebé, recite rimas infantiles, invente una canción usando utensilios de cocina, como cucharas de Madera, sartenes y sonajas.  Baile al bebé con el son de la música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Este Lindo Niñ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e lindo niñ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día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iere que lo lleven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ver a su tí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e lindo niñ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noch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iere qué lo lleven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A pasear en coche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8:31:00Z</dcterms:created>
  <dc:creator>Valued Gateway Client</dc:creator>
  <dc:description/>
  <dc:language>en-US</dc:language>
  <cp:lastModifiedBy>Valued Gateway Client </cp:lastModifiedBy>
  <cp:lastPrinted>2001-08-30T12:49:00Z</cp:lastPrinted>
  <dcterms:modified xsi:type="dcterms:W3CDTF">2001-08-30T17:52:00Z</dcterms:modified>
  <cp:revision>1</cp:revision>
  <dc:subject/>
  <dc:title>JUEGUETES QUE ENTRETIENEN</dc:title>
</cp:coreProperties>
</file>