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ANIMALES DE PELU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-457200</wp:posOffset>
                </wp:positionV>
                <wp:extent cx="1084580" cy="997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896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8.55pt;mso-wrap-distance-left:9.05pt;mso-wrap-distance-right:9.05pt;mso-wrap-distance-top:0pt;mso-wrap-distance-bottom:0pt;margin-top:-36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896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084580" cy="997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896620"/>
                                  <wp:effectExtent l="0" t="0" r="0" b="0"/>
                                  <wp:docPr id="5" name="csq00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q00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8.55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896620"/>
                            <wp:effectExtent l="0" t="0" r="0" b="0"/>
                            <wp:docPr id="6" name="csq00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q00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MAYO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Estamos contentos de ver a ___ aquí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ombre y levante a cada beb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68910</wp:posOffset>
                      </wp:positionV>
                      <wp:extent cx="1841500" cy="647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1pt;mso-wrap-distance-left:9.05pt;mso-wrap-distance-right:9.05pt;mso-wrap-distance-top:0pt;mso-wrap-distance-bottom:0pt;margin-top:13.3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2"/>
              </w:rPr>
            </w:pPr>
            <w:r>
              <w:rPr>
                <w:b/>
                <w:i/>
                <w:smallCaps/>
                <w:color w:val="800000"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Bajo sus dos alas acurrucaditos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Alrededor Del Jardí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</w:rPr>
              <w:t>J</w:t>
            </w:r>
            <w:r>
              <w:rPr>
                <w:b/>
                <w:sz w:val="16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lrededor, alrededor del jardín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Cosquillitas aquí abajo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irculo en la palma de la man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 xml:space="preserve">del bebe y suavemente haga cosquillas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La Bamba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ara bailar la bamb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ara bailar la bamba se necesit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a poca de gracia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poca de graci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otra cosita, hay arriba y arrib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plauda al ritmo de la canción. 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Los Besos De Mi Mamá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os zapatitos me aprietan,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s medias me dan calor.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os besos de mi mamacita,  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</w:rPr>
              <w:t>Los llevó en mi corazón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Dele un besito a su bebé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El Trenecito</w:t>
            </w:r>
          </w:p>
          <w:p>
            <w:pPr>
              <w:pStyle w:val="Normal"/>
              <w:rPr>
                <w:smallCaps/>
                <w:color w:val="800000"/>
                <w:sz w:val="12"/>
              </w:rPr>
            </w:pPr>
            <w:r>
              <w:rPr>
                <w:smallCaps/>
                <w:color w:val="800000"/>
                <w:sz w:val="12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Corre, corre, trenecit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rre, corre sin cesa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en la casa mi mamit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Ya nos quiere ver llegar. 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Brinque al bebé en sus piernas.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2"/>
                <w:lang w:val="en-US" w:eastAsia="en-US"/>
              </w:rPr>
            </w:pPr>
            <w:r>
              <w:rPr>
                <w:b/>
                <w:smallCaps/>
                <w:color w:val="0000FF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</wp:posOffset>
                      </wp:positionV>
                      <wp:extent cx="2091690" cy="14700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147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8650" cy="136842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0" cy="136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pt;height:115.75pt;mso-wrap-distance-left:9.05pt;mso-wrap-distance-right:9.05pt;mso-wrap-distance-top:0pt;mso-wrap-distance-bottom:0pt;margin-top:1.4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0" cy="13684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Jugando Con El Bebé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gust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Figure una cruz en el pecho del bebé. 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ople en su pezcuezo, hágale cosquilla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iCs/>
                <w:color w:val="0000FF"/>
                <w:sz w:val="16"/>
              </w:rPr>
              <w:t>y abracelo suavemente</w:t>
            </w:r>
            <w:r>
              <w:rPr>
                <w:b/>
                <w:i/>
                <w:color w:val="0000FF"/>
                <w:sz w:val="16"/>
              </w:rPr>
              <w:t xml:space="preserve">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Animales De Peluche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varios animals de peluche y muñecas suaves.  Explore la textura de los juguetes suaves.  Para extender el juego agregue una cobijita, un biberón y un cepillo para bebé.  Juegue a esconder los juguetes tapandolos con la cobijita y destapandolos de repente.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Libros Para El Bebé</w:t>
            </w:r>
          </w:p>
          <w:p>
            <w:pPr>
              <w:pStyle w:val="Normal"/>
              <w:rPr>
                <w:smallCaps/>
                <w:color w:val="800000"/>
                <w:sz w:val="16"/>
                <w:szCs w:val="24"/>
              </w:rPr>
            </w:pPr>
            <w:r>
              <w:rPr>
                <w:smallCaps/>
                <w:color w:val="800000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arta libros gruesos con el bebé.  Escoja libros con una variedad de dibujos simples.  Enseñele al bebe como voltear las ojas, apunte y nombre los dibujos.  Ayude al bebé a palmear los dibujos.  Leále al bebé con sentimiento en su voz.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Lindo Pescadito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2"/>
                <w:szCs w:val="24"/>
              </w:rPr>
            </w:pPr>
            <w:r>
              <w:rPr>
                <w:b/>
                <w:i/>
                <w:smallCaps/>
                <w:color w:val="800000"/>
                <w:sz w:val="12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n el agua clara que brota en la fuente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lindo pescado sale de repente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indo pescadito, ¿No quieres veni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 jugar con mi aro?  ¡Vamos al jardín!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Yo vivo en el agua, no puedo salir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i mamá me ha dich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“</w:t>
            </w:r>
            <w:r>
              <w:rPr>
                <w:bCs/>
                <w:i/>
                <w:sz w:val="20"/>
              </w:rPr>
              <w:t>No salgas de aquí, porque si te sales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puedes morir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8:44:00Z</dcterms:created>
  <dc:creator>Valued Gateway Client</dc:creator>
  <dc:description/>
  <dc:language>en-US</dc:language>
  <cp:lastModifiedBy>Valued Gateway Client </cp:lastModifiedBy>
  <cp:lastPrinted>2001-08-30T13:03:00Z</cp:lastPrinted>
  <dcterms:modified xsi:type="dcterms:W3CDTF">2001-09-04T14:05:00Z</dcterms:modified>
  <cp:revision>4</cp:revision>
  <dc:subject/>
  <dc:title>ANIMALES DE PELUCHE</dc:title>
</cp:coreProperties>
</file>