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71855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7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7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0584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75335"/>
                                  <wp:effectExtent l="0" t="0" r="0" b="0"/>
                                  <wp:docPr id="5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75335"/>
                            <wp:effectExtent l="0" t="0" r="0" b="0"/>
                            <wp:docPr id="6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BLOCKS AND CUPS</w:t>
      </w:r>
    </w:p>
    <w:p>
      <w:pPr>
        <w:pStyle w:val="Heading"/>
        <w:rPr>
          <w:sz w:val="20"/>
        </w:rPr>
      </w:pPr>
      <w:r>
        <w:rPr>
          <w:sz w:val="28"/>
        </w:rPr>
        <w:t>BABY MASSAGE ARMS AND HANDS</w:t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62"/>
        <w:gridCol w:w="5250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Swedish Milking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0000"/>
                <w:sz w:val="28"/>
              </w:rPr>
            </w:pPr>
            <w:r>
              <w:rPr>
                <w:b w:val="false"/>
                <w:bCs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Rolling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970</wp:posOffset>
                      </wp:positionV>
                      <wp:extent cx="1521460" cy="1796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179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0" cy="1703070"/>
                                        <wp:effectExtent l="0" t="0" r="0" b="0"/>
                                        <wp:docPr id="8" name="mass00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ss00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170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141.45pt;mso-wrap-distance-left:9.05pt;mso-wrap-distance-right:9.05pt;mso-wrap-distance-top:0pt;mso-wrap-distance-bottom:0pt;margin-top:1.1pt;mso-position-vertical-relative:text;margin-left: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1703070"/>
                                  <wp:effectExtent l="0" t="0" r="0" b="0"/>
                                  <wp:docPr id="9" name="mass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ss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upport the arms with one hand at the inside wrist.  Use your other hand to stroke firmly from the wrist to the shoulder on the outside surface of the ar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troke around the shoulder, without breaking contact.  Stroke back toward the wrist, using your fingerpads and a lighter pressu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witch hands by supporting the arm at the outside wrist.  Use the palm of other the hand to stroke firmly from the inside wrist to the shoulder gird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roke back toward the wrist using your fingerpads and lighter pressure.  Repeat.  Continue alternating hands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19380</wp:posOffset>
                      </wp:positionV>
                      <wp:extent cx="1827530" cy="14871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48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125" cy="1386205"/>
                                        <wp:effectExtent l="0" t="0" r="0" b="0"/>
                                        <wp:docPr id="11" name="mass00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ass00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125" cy="138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17.1pt;mso-wrap-distance-left:9.05pt;mso-wrap-distance-right:9.05pt;mso-wrap-distance-top:0pt;mso-wrap-distance-bottom:0pt;margin-top:9.4pt;mso-position-vertical-relative:text;margin-left:4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386205"/>
                                  <wp:effectExtent l="0" t="0" r="0" b="0"/>
                                  <wp:docPr id="12" name="mass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ss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p your hands around the child’s upper ar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tly alternate your hands so as to produce a rolling motion, like rolling dou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hen your hands reach the wrist, pause a moment to allow Baby to accommodate to the input before repeating the strok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 ensure continued contact, maintain one hand at the wrist while moving the other hand to the upper arm.</w:t>
            </w:r>
          </w:p>
          <w:p>
            <w:pPr>
              <w:pStyle w:val="Normal"/>
              <w:ind w:left="1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Small Circles In The Palm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Squeeze Each Finger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8430</wp:posOffset>
                      </wp:positionV>
                      <wp:extent cx="2148840" cy="18053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180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5165" cy="1703070"/>
                                        <wp:effectExtent l="0" t="0" r="0" b="0"/>
                                        <wp:docPr id="14" name="mass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ass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165" cy="170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pt;height:142.15pt;mso-wrap-distance-left:9.05pt;mso-wrap-distance-right:9.05pt;mso-wrap-distance-top:0pt;mso-wrap-distance-bottom:0pt;margin-top:10.9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703070"/>
                                  <wp:effectExtent l="0" t="0" r="0" b="0"/>
                                  <wp:docPr id="15" name="mass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ss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ing your thumbs to make circles in the palm of the h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20"/>
              </w:rPr>
              <w:t xml:space="preserve">Move your thumbs to a new location in the palm and make circles.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8430</wp:posOffset>
                      </wp:positionV>
                      <wp:extent cx="2169795" cy="15900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795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7390" cy="1489075"/>
                                        <wp:effectExtent l="0" t="0" r="0" b="0"/>
                                        <wp:docPr id="17" name="mass00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mass00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5pt;height:125.2pt;mso-wrap-distance-left:9.05pt;mso-wrap-distance-right:9.05pt;mso-wrap-distance-top:0pt;mso-wrap-distance-bottom:0pt;margin-top:10.9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489075"/>
                                  <wp:effectExtent l="0" t="0" r="0" b="0"/>
                                  <wp:docPr id="18" name="mass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ss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Gently grasp the base of the thumbs on the top and bottom surface between your thumb and index finge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lide your fingers from the base to the tip of the thumb. Use a gentle, rolling, squeezing motion.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peat with each finger in or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39:00Z</dcterms:created>
  <dc:creator>Valued Gateway Client</dc:creator>
  <dc:description/>
  <dc:language>en-US</dc:language>
  <cp:lastModifiedBy>Valued Gateway Client</cp:lastModifiedBy>
  <cp:lastPrinted>2001-01-22T11:39:00Z</cp:lastPrinted>
  <dcterms:modified xsi:type="dcterms:W3CDTF">2001-01-22T19:40:00Z</dcterms:modified>
  <cp:revision>6</cp:revision>
  <dc:subject/>
  <dc:title/>
</cp:coreProperties>
</file>