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STUFFED ANIM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111188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915670"/>
                                  <wp:effectExtent l="0" t="0" r="0" b="0"/>
                                  <wp:docPr id="2" name="csq0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q0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7.05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915670"/>
                            <wp:effectExtent l="0" t="0" r="0" b="0"/>
                            <wp:docPr id="3" name="csq0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q0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05205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7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2.3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72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BABY MASSAGE FA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512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59"/>
        <w:gridCol w:w="5253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Forehead To Mouth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b w:val="false"/>
                <w:bCs/>
                <w:color w:val="800000"/>
                <w:sz w:val="28"/>
              </w:rPr>
            </w:r>
          </w:p>
          <w:p>
            <w:pPr>
              <w:pStyle w:val="Heading2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Eyebrow To Mouth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lang w:val="en-US" w:eastAsia="en-US"/>
              </w:rPr>
            </w:pPr>
            <w:r>
              <w:rPr>
                <w:b/>
                <w:bCs/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72390</wp:posOffset>
                      </wp:positionV>
                      <wp:extent cx="2455545" cy="18326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3140" cy="1731645"/>
                                        <wp:effectExtent l="0" t="0" r="0" b="0"/>
                                        <wp:docPr id="8" name="mass00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ass00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3140" cy="173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5pt;height:144.3pt;mso-wrap-distance-left:9.05pt;mso-wrap-distance-right:9.05pt;mso-wrap-distance-top:0pt;mso-wrap-distance-bottom:0pt;margin-top:5.7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1731645"/>
                                  <wp:effectExtent l="0" t="0" r="0" b="0"/>
                                  <wp:docPr id="9" name="mass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ss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lace fingerpads of both hands at the middle of Baby’s forehea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ove hands out and downward over the cheeks, bringing them back together near the mouth.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71755</wp:posOffset>
                      </wp:positionV>
                      <wp:extent cx="2167255" cy="17291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0" cy="1628140"/>
                                        <wp:effectExtent l="0" t="0" r="0" b="0"/>
                                        <wp:docPr id="11" name="mass0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mass0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0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5pt;height:136.15pt;mso-wrap-distance-left:9.05pt;mso-wrap-distance-right:9.05pt;mso-wrap-distance-top:0pt;mso-wrap-distance-bottom:0pt;margin-top:5.65pt;mso-position-vertical-relative:text;margin-left:4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628140"/>
                                  <wp:effectExtent l="0" t="0" r="0" b="0"/>
                                  <wp:docPr id="12" name="mass0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ss0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ace fingerpads of both hands at midline, eyebrow-lev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ove hands out and downward over the cheeks, bringing them back together near the mouth. </w:t>
            </w:r>
          </w:p>
          <w:p>
            <w:pPr>
              <w:pStyle w:val="Normal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Nose To Mouth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 xml:space="preserve">Small Circles All Over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color w:val="800000"/>
                <w:sz w:val="28"/>
              </w:rPr>
              <w:t>The Back Of The Ears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3655</wp:posOffset>
                      </wp:positionV>
                      <wp:extent cx="2082165" cy="17780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015" cy="1685925"/>
                                        <wp:effectExtent l="0" t="0" r="0" b="0"/>
                                        <wp:docPr id="14" name="mas006t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as006t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015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140pt;mso-wrap-distance-left:9.05pt;mso-wrap-distance-right:9.05pt;mso-wrap-distance-top:0pt;mso-wrap-distance-bottom:0pt;margin-top:2.6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015" cy="1685925"/>
                                  <wp:effectExtent l="0" t="0" r="0" b="0"/>
                                  <wp:docPr id="15" name="mas006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as006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lace fingerpads on both sides of the nos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 xml:space="preserve">Move hands out and downward over the cheeks, bringing them back together near the mout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>Repeat the series.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2700</wp:posOffset>
                      </wp:positionV>
                      <wp:extent cx="2226945" cy="16332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163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4540" cy="1532255"/>
                                        <wp:effectExtent l="0" t="0" r="0" b="0"/>
                                        <wp:docPr id="17" name="mass0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mass0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4540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5pt;height:128.6pt;mso-wrap-distance-left:9.05pt;mso-wrap-distance-right:9.05pt;mso-wrap-distance-top:0pt;mso-wrap-distance-bottom:0pt;margin-top:1pt;mso-position-vertical-relative:text;margin-left: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4540" cy="1532255"/>
                                  <wp:effectExtent l="0" t="0" r="0" b="0"/>
                                  <wp:docPr id="18" name="mass0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ss0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Place fingerpads on the temples, just above the tops of the ears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Move hands over and behind ears.  Continue across the cheeks to the mouth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Repeat the series.  Try to maintain contact with the Baby’s face and head throughout. 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9:05:00Z</dcterms:created>
  <dc:creator>Valued Gateway Client</dc:creator>
  <dc:description/>
  <dc:language>en-US</dc:language>
  <cp:lastModifiedBy>Valued Gateway Client</cp:lastModifiedBy>
  <cp:lastPrinted>2001-01-22T11:46:00Z</cp:lastPrinted>
  <dcterms:modified xsi:type="dcterms:W3CDTF">2001-01-22T19:46:00Z</dcterms:modified>
  <cp:revision>3</cp:revision>
  <dc:subject/>
  <dc:title>STUFFED ANIMALS</dc:title>
</cp:coreProperties>
</file>