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1111885" cy="521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1.9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4130</wp:posOffset>
                </wp:positionV>
                <wp:extent cx="1111885" cy="521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5" name="csh00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h00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1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6" name="csh00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h00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40"/>
        </w:rPr>
      </w:pPr>
      <w:r>
        <w:rPr>
          <w:sz w:val="40"/>
        </w:rPr>
        <w:t>SONAJAS Y JUGUETES RUIDOSOS</w:t>
      </w:r>
    </w:p>
    <w:p>
      <w:pPr>
        <w:pStyle w:val="Heading"/>
        <w:rPr>
          <w:sz w:val="32"/>
        </w:rPr>
      </w:pPr>
      <w:r>
        <w:rPr>
          <w:sz w:val="32"/>
        </w:rPr>
        <w:t>MASAJANDO LAS PIERNAS DEL BEBE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10512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44"/>
        <w:gridCol w:w="526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/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Indios Ordenando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800000"/>
                <w:sz w:val="28"/>
              </w:rPr>
            </w:pPr>
            <w:r>
              <w:rPr>
                <w:b w:val="false"/>
                <w:bCs/>
                <w:color w:val="800000"/>
                <w:sz w:val="28"/>
              </w:rPr>
            </w:r>
          </w:p>
          <w:p>
            <w:pPr>
              <w:pStyle w:val="Heading2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Retorciendo</w:t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lang w:val="en-US" w:eastAsia="en-US"/>
              </w:rPr>
            </w:pPr>
            <w:r>
              <w:rPr>
                <w:b/>
                <w:bCs/>
                <w:color w:val="8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3180</wp:posOffset>
                      </wp:positionV>
                      <wp:extent cx="2740025" cy="16662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166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7620" cy="1565275"/>
                                        <wp:effectExtent l="0" t="0" r="0" b="0"/>
                                        <wp:docPr id="8" name="mass0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mass0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156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5pt;height:131.2pt;mso-wrap-distance-left:9.05pt;mso-wrap-distance-right:9.05pt;mso-wrap-distance-top:0pt;mso-wrap-distance-bottom:0pt;margin-top:3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7620" cy="1565275"/>
                                  <wp:effectExtent l="0" t="0" r="0" b="0"/>
                                  <wp:docPr id="9" name="mass0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ass0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Apoye la pierna con una mano por la parte de adentro del tobillo.  Con la otra mano frote la pierna por la parte de arriba de la piern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Intercambie las manos.  Frote por la parte de adentro de la pierna hacia el tobill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ontinue intercambiando los masajes por dentro y por fuera, moviéndolos de la cadera al tobill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43180</wp:posOffset>
                      </wp:positionV>
                      <wp:extent cx="2377440" cy="17583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758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4560" cy="1666240"/>
                                        <wp:effectExtent l="0" t="0" r="0" b="0"/>
                                        <wp:docPr id="11" name="mass0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mass0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4560" cy="166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38.45pt;mso-wrap-distance-left:9.05pt;mso-wrap-distance-right:9.05pt;mso-wrap-distance-top:0pt;mso-wrap-distance-bottom:0pt;margin-top:3.4pt;mso-position-vertical-relative:text;margin-left:2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666240"/>
                                  <wp:effectExtent l="0" t="0" r="0" b="0"/>
                                  <wp:docPr id="12" name="mass0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mass0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vuelva sus manos alrededor de la piernas por el mus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uavemente  retuerza la piernas en dos direcciones entelazando sus manos juntas y separandolas.  Simultáneamente deslize sus manos hacía el tobill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uando sus manos vayan al tobillo, acerque una mano atrás de la cadera, y siga con la otra mano.  Esto asegurara un contacto consistente.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Ordeñando En Sueco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  <w:p>
            <w:pPr>
              <w:pStyle w:val="Heading1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 xml:space="preserve">Rodando  </w:t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3340</wp:posOffset>
                      </wp:positionV>
                      <wp:extent cx="2078355" cy="152971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152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5475" cy="1437640"/>
                                        <wp:effectExtent l="0" t="0" r="0" b="0"/>
                                        <wp:docPr id="14" name="mass00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mass00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5475" cy="143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5pt;height:120.45pt;mso-wrap-distance-left:9.05pt;mso-wrap-distance-right:9.05pt;mso-wrap-distance-top:0pt;mso-wrap-distance-bottom:0pt;margin-top:4.2pt;mso-position-vertical-relative:text;margin-left: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1437640"/>
                                  <wp:effectExtent l="0" t="0" r="0" b="0"/>
                                  <wp:docPr id="15" name="mass0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mass0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Apoye la pierna con una mano por la parte de adentro del tobillo.  Use la otra mano para frotar firmemente del tobillo a la cadera por la parte de afuera de la piern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Frote alrededor de la cadera, sin perder el contacto Frote por la parte de atrás del tobillo usando sus dedos en un masaje livian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Cambie sus manos apoyando la pierna por el lado de afuera del tobillo. Use su otra mano frotando firmemente por la parte de adentro de el tobillo a la parte de adentro de la piern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20"/>
              </w:rPr>
              <w:t xml:space="preserve">Frote el tobillo hacia atrás, usando las palmas de sus dedos con una presión ligera. 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85090</wp:posOffset>
                      </wp:positionV>
                      <wp:extent cx="2015490" cy="178752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5490" cy="178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2450" cy="1686560"/>
                                        <wp:effectExtent l="0" t="0" r="0" b="0"/>
                                        <wp:docPr id="17" name="mass00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mass00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0" cy="168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7pt;height:140.75pt;mso-wrap-distance-left:9.05pt;mso-wrap-distance-right:9.05pt;mso-wrap-distance-top:0pt;mso-wrap-distance-bottom:0pt;margin-top:6.7pt;mso-position-vertical-relative:text;margin-left:3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0" cy="1686560"/>
                                  <wp:effectExtent l="0" t="0" r="0" b="0"/>
                                  <wp:docPr id="18" name="mass0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mass0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Ponga la parte plana de sus manos en la parte de afuera y de adentro de la pierna hacia arriba.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Suavemente cambie sus manos hasta que produzca un ademan rodante, como si extendiendo masa. 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Simultaneamente guíe sus manos haacia el pie mientras sigue frotando. 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8:50:00Z</dcterms:created>
  <dc:creator>Valued Gateway Client</dc:creator>
  <dc:description/>
  <dc:language>en-US</dc:language>
  <cp:lastModifiedBy>Valued Gateway Client </cp:lastModifiedBy>
  <cp:lastPrinted>2001-04-23T13:48:00Z</cp:lastPrinted>
  <dcterms:modified xsi:type="dcterms:W3CDTF">2001-04-23T18:50:00Z</dcterms:modified>
  <cp:revision>2</cp:revision>
  <dc:subject/>
  <dc:title/>
</cp:coreProperties>
</file>