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6155" cy="86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68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807720" cy="853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61365"/>
                                  <wp:effectExtent l="0" t="0" r="0" b="0"/>
                                  <wp:docPr id="5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7.2pt;mso-wrap-distance-left:9.05pt;mso-wrap-distance-right:9.05pt;mso-wrap-distance-top:0pt;mso-wrap-distance-bottom:0pt;margin-top:0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61365"/>
                            <wp:effectExtent l="0" t="0" r="0" b="0"/>
                            <wp:docPr id="6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40"/>
        </w:rPr>
      </w:pPr>
      <w:r>
        <w:rPr>
          <w:sz w:val="40"/>
        </w:rPr>
        <w:t>JUGUETES DIVERTIDOS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>MASAJE EN LA ESPALDA Y EL ESTOMAG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10512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66"/>
        <w:gridCol w:w="5246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 xml:space="preserve">Rueda De Paleta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b w:val="false"/>
                <w:bCs/>
                <w:color w:val="800000"/>
                <w:sz w:val="28"/>
              </w:rPr>
            </w:r>
          </w:p>
          <w:p>
            <w:pPr>
              <w:pStyle w:val="Heading2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Pulgares Hacía El Lada</w:t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6520</wp:posOffset>
                      </wp:positionV>
                      <wp:extent cx="1832610" cy="1767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9570" cy="1666240"/>
                                        <wp:effectExtent l="0" t="0" r="0" b="0"/>
                                        <wp:docPr id="8" name="mas009t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as009t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9570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139.2pt;mso-wrap-distance-left:9.05pt;mso-wrap-distance-right:9.05pt;mso-wrap-distance-top:0pt;mso-wrap-distance-bottom:0pt;margin-top:7.6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1666240"/>
                                  <wp:effectExtent l="0" t="0" r="0" b="0"/>
                                  <wp:docPr id="9" name="mas009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s009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onga una mano en el centro del abdomen del bebé abajo de las costilla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slice la mano hacia abajo y alrededor de la area de la ing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pita con la otra mano en forma de círcul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tinue intercambiando manos.  Asegurese que una de las mano siempre tenga contacto con el estomag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9850</wp:posOffset>
                      </wp:positionV>
                      <wp:extent cx="2165985" cy="16656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3580" cy="1564640"/>
                                        <wp:effectExtent l="0" t="0" r="0" b="0"/>
                                        <wp:docPr id="11" name="mass00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mass00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358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31.15pt;mso-wrap-distance-left:9.05pt;mso-wrap-distance-right:9.05pt;mso-wrap-distance-top:0pt;mso-wrap-distance-bottom:0pt;margin-top:5.5pt;mso-position-vertical-relative:text;margin-left: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564640"/>
                                  <wp:effectExtent l="0" t="0" r="0" b="0"/>
                                  <wp:docPr id="12" name="mass0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ss0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nga los pulgares en cada lado del omblig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ueva los pulgares hacía afuera del ombli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pita, comenzando en una posición mas baja cada vez. </w:t>
            </w:r>
          </w:p>
          <w:p>
            <w:pPr>
              <w:pStyle w:val="Normal"/>
              <w:ind w:left="195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1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Hacía Adentro Y Hacía Afuer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 xml:space="preserve">Pequeños Círculos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color w:val="800000"/>
                <w:sz w:val="28"/>
              </w:rPr>
              <w:t>Sobre Todo La Espalda</w:t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7630</wp:posOffset>
                      </wp:positionV>
                      <wp:extent cx="2228215" cy="18230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5810" cy="1722120"/>
                                        <wp:effectExtent l="0" t="0" r="0" b="0"/>
                                        <wp:docPr id="14" name="mas007t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mas007t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581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5pt;height:143.55pt;mso-wrap-distance-left:9.05pt;mso-wrap-distance-right:9.05pt;mso-wrap-distance-top:0pt;mso-wrap-distance-bottom:0pt;margin-top:6.9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722120"/>
                                  <wp:effectExtent l="0" t="0" r="0" b="0"/>
                                  <wp:docPr id="15" name="mas007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as007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nga sus manos relajadas en las nalgit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ntercambie sus manos hacia adentro y hacia afuera.  Frote toda el área de la espalda desde las nalgitas hasta el cuell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ueva una mano hacia las nalgitas, y con la otra mantenga contacto con el cuell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grese la otra mano a las nalgitas y repitaa el proces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2710</wp:posOffset>
                      </wp:positionV>
                      <wp:extent cx="2750820" cy="16802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2860" cy="1586230"/>
                                        <wp:effectExtent l="0" t="0" r="0" b="0"/>
                                        <wp:docPr id="17" name="mass00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mass00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2860" cy="158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132.3pt;mso-wrap-distance-left:9.05pt;mso-wrap-distance-right:9.05pt;mso-wrap-distance-top:0pt;mso-wrap-distance-bottom:0pt;margin-top:7.3pt;mso-position-vertical-relative:text;margin-left: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1586230"/>
                                  <wp:effectExtent l="0" t="0" r="0" b="0"/>
                                  <wp:docPr id="18" name="mass0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ss0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Ponga los dedos juntos a un lado de la base de la espina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Haga circulos hacia la parte de arriba de la espina siquiendo los movimientos de las manecillas del reloj y moviendo sus manos en una forma uniforme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Cruce hacia el otro lado, evitando presión en la espina.  Continue en moción circular hacia la parte de abajo de la espina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Cruce al otro lado de la espalda y repit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9:03:00Z</dcterms:created>
  <dc:creator>Valued Gateway Client</dc:creator>
  <dc:description/>
  <dc:language>en-US</dc:language>
  <cp:lastModifiedBy>Valued Gateway Client </cp:lastModifiedBy>
  <cp:lastPrinted>2000-03-18T14:33:00Z</cp:lastPrinted>
  <dcterms:modified xsi:type="dcterms:W3CDTF">2001-04-23T19:03:00Z</dcterms:modified>
  <cp:revision>2</cp:revision>
  <dc:subject/>
  <dc:title>BUSY TOYS</dc:title>
</cp:coreProperties>
</file>