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 FOR THE FEP TODDLER CURRICULUM 2003-2004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LESSON</w:t>
            </w:r>
          </w:p>
          <w:p>
            <w:pPr>
              <w:pStyle w:val="Heading1"/>
              <w:rPr/>
            </w:pPr>
            <w:r>
              <w:rPr/>
              <w:t>THE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MUSICA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INSTRU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BACKGROUND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b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y ratt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llabi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aking roller ball rat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rts theme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r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rd seed canis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ing birds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a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ise making spinn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an waves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ys and Gir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a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ren’s so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nn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achi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bottle sha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ssical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s and Bu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queak toy ho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scape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s and Do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l sh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p hop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tors and Nur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ac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asy listening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ll F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 p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dstorm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mily L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m p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rm Anim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e filled plastic eg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ntry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e Figh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lver hand b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co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er bottle sh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ascape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orful hand b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ltic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cery Shopp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it/veg. shak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ft rock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usewo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bour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el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und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h bo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sa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rsery Rhym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w b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rsery rhym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ing F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n sti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in theme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mmer F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  &amp; seashell sha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ch Boys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ddy Be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pfire so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ains and Pla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 paper b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zz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uck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ys on key rin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avy metal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getab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getable marac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ck and rol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nter F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ingle be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zz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sho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oden xylo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iday mu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o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fari mus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4:00Z</dcterms:created>
  <dc:creator>Valued Gateway Client </dc:creator>
  <dc:description/>
  <dc:language>en-US</dc:language>
  <cp:lastModifiedBy>Rebecca Mable Bailey</cp:lastModifiedBy>
  <cp:lastPrinted>2004-01-06T09:09:00Z</cp:lastPrinted>
  <dcterms:modified xsi:type="dcterms:W3CDTF">2004-01-08T20:34:00Z</dcterms:modified>
  <cp:revision>2</cp:revision>
  <dc:subject/>
  <dc:title>MUSIC FOR THE FEP TODDLER CURRICULUM 2003-2004</dc:title>
</cp:coreProperties>
</file>