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</w:rPr>
      </w:pPr>
      <w:r>
        <w:rPr>
          <w:rFonts w:cs="Arial Rounded MT Bold" w:ascii="Arial Rounded MT Bold" w:hAnsi="Arial Rounded MT Bold"/>
          <w:b/>
          <w:bCs/>
          <w:i/>
          <w:i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56"/>
        </w:rPr>
      </w:pPr>
      <w:r>
        <w:rPr>
          <w:rFonts w:cs="Arial Rounded MT Bold" w:ascii="Arial Rounded MT Bold" w:hAnsi="Arial Rounded MT Bold"/>
          <w:b/>
          <w:bCs/>
          <w:i/>
          <w:iCs/>
          <w:sz w:val="56"/>
        </w:rPr>
        <w:t>SCRIBBLE P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18465</wp:posOffset>
                </wp:positionV>
                <wp:extent cx="82486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6.65pt;mso-wrap-distance-left:9.05pt;mso-wrap-distance-right:9.05pt;mso-wrap-distance-top:0pt;mso-wrap-distance-bottom:0pt;margin-top:-32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418465</wp:posOffset>
                </wp:positionV>
                <wp:extent cx="817245" cy="84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55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6.6pt;mso-wrap-distance-left:9.05pt;mso-wrap-distance-right:9.05pt;mso-wrap-distance-top:0pt;mso-wrap-distance-bottom:0pt;margin-top:-32.9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55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  <w:t>IN THE KITCHEN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A scribble a day brings a writer your way.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586740" cy="561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742315" cy="3568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" cy="25590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8.1pt;mso-wrap-distance-left:9.05pt;mso-wrap-distance-right:9.05pt;mso-wrap-distance-top:0pt;mso-wrap-distance-bottom:0pt;margin-top:6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2559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1750</wp:posOffset>
                      </wp:positionV>
                      <wp:extent cx="798195" cy="5219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42100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41.1pt;mso-wrap-distance-left:9.05pt;mso-wrap-distance-right:9.05pt;mso-wrap-distance-top:0pt;mso-wrap-distance-bottom:0pt;margin-top:2.5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210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1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</wp:posOffset>
                      </wp:positionV>
                      <wp:extent cx="857250" cy="571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3467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20383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5pt;mso-wrap-distance-left:9.05pt;mso-wrap-distance-right:9.05pt;mso-wrap-distance-top:0pt;mso-wrap-distance-bottom:0pt;margin-top:2.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467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2038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767715" cy="5384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4470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42.4pt;mso-wrap-distance-left:9.05pt;mso-wrap-distance-right:9.05pt;mso-wrap-distance-top:0pt;mso-wrap-distance-bottom:0pt;margin-top:2.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4470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0</wp:posOffset>
                      </wp:positionV>
                      <wp:extent cx="780415" cy="4972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470" cy="39624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39.15pt;mso-wrap-distance-left:9.05pt;mso-wrap-distance-right:9.05pt;mso-wrap-distance-top:0pt;mso-wrap-distance-bottom:0pt;margin-top:2.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3962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750</wp:posOffset>
                      </wp:positionV>
                      <wp:extent cx="566420" cy="65913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015" cy="55753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01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51.9pt;mso-wrap-distance-left:9.05pt;mso-wrap-distance-right:9.05pt;mso-wrap-distance-top:0pt;mso-wrap-distance-bottom:0pt;margin-top:2.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5575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780</wp:posOffset>
                      </wp:positionV>
                      <wp:extent cx="684530" cy="57213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47117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45.05pt;mso-wrap-distance-left:9.05pt;mso-wrap-distance-right:9.05pt;mso-wrap-distance-top:0pt;mso-wrap-distance-bottom:0pt;margin-top:11.4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7117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rPr>
                <w:rFonts w:ascii="Albertus MT" w:hAnsi="Albertus MT" w:cs="Albertus MT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Sunday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Follow directions</w:t>
            </w:r>
            <w:r>
              <w:rPr>
                <w:rFonts w:cs="Albertus MT" w:ascii="Albertus MT" w:hAnsi="Albertus MT"/>
                <w:i/>
                <w:iCs/>
                <w:sz w:val="26"/>
                <w:szCs w:val="26"/>
                <w:lang w:val="en-US" w:eastAsia="en-US"/>
              </w:rPr>
              <w:t>….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Use a recipe to make a special dish.  Have your child help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to find the ingredients and the cooking supplies.</w:t>
            </w:r>
          </w:p>
          <w:p>
            <w:pPr>
              <w:pStyle w:val="Style11"/>
              <w:jc w:val="right"/>
              <w:rPr>
                <w:i/>
                <w:i/>
                <w:iCs/>
              </w:rPr>
            </w:pPr>
            <w:r>
              <w:rPr>
                <w:rFonts w:cs="BD Denver" w:ascii="BD Denver" w:hAnsi="BD Denver"/>
                <w:i/>
                <w:iCs/>
                <w:color w:val="FF00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742315" cy="35687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" cy="25590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8.1pt;mso-wrap-distance-left:9.05pt;mso-wrap-distance-right:9.05pt;mso-wrap-distance-top:0pt;mso-wrap-distance-bottom:0pt;margin-top:2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2559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>Monday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Write a letter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6"/>
                <w:szCs w:val="26"/>
                <w:lang w:val="en-US" w:eastAsia="en-US"/>
              </w:rPr>
              <w:t>…</w:t>
            </w:r>
            <w:r>
              <w:rPr>
                <w:rFonts w:cs="Baskerville Old Face" w:ascii="Baskerville Old Face" w:hAnsi="Baskerville Old Face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Pay the bills with your child.  While you write the checks,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give your child junk mail envelopes for scribbling.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color w:val="FF66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802005" cy="62103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965" cy="519430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8.9pt;mso-wrap-distance-left:9.05pt;mso-wrap-distance-right:9.05pt;mso-wrap-distance-top:0pt;mso-wrap-distance-bottom:0pt;margin-top:4.7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5194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shadow/>
                <w:color w:val="FFFF00"/>
                <w:sz w:val="40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hadow/>
                <w:color w:val="FFFF00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Look up something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Have your child help you use the telephone book to look up a number. 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Write down the number together and make a phone call.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/>
              <w:t xml:space="preserve">Have fun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6370</wp:posOffset>
                      </wp:positionV>
                      <wp:extent cx="741680" cy="56134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385" cy="34480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" cy="203835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44.2pt;mso-wrap-distance-left:9.05pt;mso-wrap-distance-right:9.05pt;mso-wrap-distance-top:0pt;mso-wrap-distance-bottom:0pt;margin-top:13.1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34480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20383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>Wednesday</w:t>
            </w:r>
            <w:r>
              <w:rPr>
                <w:rFonts w:cs="BD Denver" w:ascii="BD Denver" w:hAnsi="BD Denver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Draw a picture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Encourage your child to scribble on the cat pictures.  Draw a picture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of a cat together with your child on a blank sheet of paper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color w:val="008000"/>
                <w:lang w:val="en-US" w:eastAsia="en-US"/>
              </w:rPr>
              <w:t>Have fun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777240" cy="55054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459105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43.35pt;mso-wrap-distance-left:9.05pt;mso-wrap-distance-right:9.05pt;mso-wrap-distance-top:0pt;mso-wrap-distance-bottom:0pt;margin-top:7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5910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askerville Old Face" w:hAnsi="Baskerville Old Face" w:cs="Baskerville Old Face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99FF"/>
                <w:sz w:val="40"/>
              </w:rPr>
              <w:t xml:space="preserve">Thursday </w:t>
            </w:r>
            <w:r>
              <w:rPr>
                <w:rFonts w:cs="BD Denver" w:ascii="BD Denver" w:hAnsi="BD Denver"/>
                <w:smallCaps/>
                <w:color w:val="3399FF"/>
                <w:sz w:val="40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Make a note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Write an “I love you” note to a family member with your child. 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Put the note in the family member’s lunch box or back pack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3399FF"/>
              </w:rPr>
            </w:pPr>
            <w:r>
              <w:rPr>
                <w:rFonts w:cs="BD Denver" w:ascii="BD Denver" w:hAnsi="BD Denver"/>
                <w:i/>
                <w:iCs/>
                <w:color w:val="3399FF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33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5405</wp:posOffset>
                      </wp:positionV>
                      <wp:extent cx="800100" cy="57150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740" cy="394970"/>
                                        <wp:effectExtent l="0" t="0" r="0" b="0"/>
                                        <wp:docPr id="46" name="alo50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lo50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5.1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394970"/>
                                  <wp:effectExtent l="0" t="0" r="0" b="0"/>
                                  <wp:docPr id="47" name="alo50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lo50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askerville Old Face" w:hAnsi="Baskerville Old Face" w:cs="Baskerville Old Face"/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>Friday</w:t>
            </w:r>
            <w:r>
              <w:rPr>
                <w:rFonts w:cs="BD Denver" w:ascii="BD Denver" w:hAnsi="BD Denver"/>
                <w:b/>
                <w:bCs/>
                <w:color w:val="3333CC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Label something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 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>Pack a lunch for you and one for your child.  Write your names on the bags.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Style11"/>
              <w:jc w:val="right"/>
              <w:rPr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i/>
                <w:iCs/>
                <w:color w:val="3333CC"/>
              </w:rPr>
              <w:t>Have fun</w:t>
            </w:r>
            <w:r>
              <w:rPr>
                <w:b/>
                <w:bCs/>
                <w:i/>
                <w:iCs/>
                <w:color w:val="3333CC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070</wp:posOffset>
                      </wp:positionV>
                      <wp:extent cx="685800" cy="6858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556260"/>
                                        <wp:effectExtent l="0" t="0" r="0" b="0"/>
                                        <wp:docPr id="49" name="AOD0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OD0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4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556260"/>
                                  <wp:effectExtent l="0" t="0" r="0" b="0"/>
                                  <wp:docPr id="50" name="AOD0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OD0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CC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szCs w:val="26"/>
                <w:lang w:val="en-US" w:eastAsia="en-US"/>
              </w:rPr>
              <w:t>Scribble with your child.  Make a list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Make up a chore list with your child.  Give your child his or her own 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2"/>
                <w:szCs w:val="22"/>
                <w:lang w:val="en-US" w:eastAsia="en-US"/>
              </w:rPr>
              <w:t xml:space="preserve">special easy job.  Check off the jobs together when they are done. 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CC00FF"/>
              </w:rPr>
            </w:pPr>
            <w:r>
              <w:rPr>
                <w:rFonts w:cs="BD Denver" w:ascii="BD Denver" w:hAnsi="BD Denver"/>
                <w:i/>
                <w:iCs/>
                <w:color w:val="CC00FF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D Denv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bertus MT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 xml:space="preserve">fepecho.com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D Denver" w:hAnsi="BD Denver" w:cs="BD Denver"/>
      <w:i/>
      <w:iCs/>
      <w:shadow/>
      <w:color w:val="FFFF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7:49:00Z</dcterms:created>
  <dc:creator>Valued Gateway Client</dc:creator>
  <dc:description/>
  <dc:language>en-US</dc:language>
  <cp:lastModifiedBy>Rebecca Mable Bailey</cp:lastModifiedBy>
  <cp:lastPrinted>2002-06-18T12:16:00Z</cp:lastPrinted>
  <dcterms:modified xsi:type="dcterms:W3CDTF">2002-06-18T17:16:00Z</dcterms:modified>
  <cp:revision>10</cp:revision>
  <dc:subject/>
  <dc:title>SCRIBBLE PACK</dc:title>
</cp:coreProperties>
</file>