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6670</wp:posOffset>
                </wp:positionV>
                <wp:extent cx="914400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6pt;mso-wrap-distance-left:9.05pt;mso-wrap-distance-right:9.05pt;mso-wrap-distance-top:0pt;mso-wrap-distance-bottom:0pt;margin-top:2.1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6670</wp:posOffset>
                </wp:positionV>
                <wp:extent cx="91376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72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8.75pt;mso-wrap-distance-left:9.05pt;mso-wrap-distance-right:9.05pt;mso-wrap-distance-top:0pt;mso-wrap-distance-bottom:0pt;margin-top:2.1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72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56"/>
          <w:szCs w:val="56"/>
        </w:rPr>
      </w:pPr>
      <w:r>
        <w:rPr>
          <w:rFonts w:cs="Arial Rounded MT Bold" w:ascii="Arial Rounded MT Bold" w:hAnsi="Arial Rounded MT Bold"/>
          <w:b/>
          <w:i/>
          <w:sz w:val="56"/>
          <w:szCs w:val="56"/>
        </w:rPr>
        <w:t>SCRIBBLE PACK</w:t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rPr/>
      </w:pPr>
      <w:r>
        <w:rPr/>
        <w:t>OUTDO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A scribble a day brings a writer your way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7315</wp:posOffset>
                      </wp:positionV>
                      <wp:extent cx="682625" cy="5746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4737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25pt;mso-wrap-distance-left:9.05pt;mso-wrap-distance-right:9.05pt;mso-wrap-distance-top:0pt;mso-wrap-distance-bottom:0pt;margin-top:8.4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73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7315</wp:posOffset>
                      </wp:positionV>
                      <wp:extent cx="638175" cy="621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0" cy="5213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8.95pt;mso-wrap-distance-left:9.05pt;mso-wrap-distance-right:9.05pt;mso-wrap-distance-top:0pt;mso-wrap-distance-bottom:0pt;margin-top:8.4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21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709930" cy="6216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5207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48.95pt;mso-wrap-distance-left:9.05pt;mso-wrap-distance-right:9.05pt;mso-wrap-distance-top:0pt;mso-wrap-distance-bottom:0pt;margin-top:1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20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857250" cy="685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955" cy="4832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750" cy="3155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31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54pt;mso-wrap-distance-left:9.05pt;mso-wrap-distance-right:9.05pt;mso-wrap-distance-top:0pt;mso-wrap-distance-bottom:0pt;margin-top:1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832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" cy="3155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080</wp:posOffset>
                      </wp:positionV>
                      <wp:extent cx="772160" cy="5607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120" cy="45974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44.15pt;mso-wrap-distance-left:9.05pt;mso-wrap-distance-right:9.05pt;mso-wrap-distance-top:0pt;mso-wrap-distance-bottom:0pt;margin-top:-0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4597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5080</wp:posOffset>
                      </wp:positionV>
                      <wp:extent cx="501015" cy="61531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51562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48.45pt;mso-wrap-distance-left:9.05pt;mso-wrap-distance-right:9.05pt;mso-wrap-distance-top:0pt;mso-wrap-distance-bottom:0pt;margin-top:-0.4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5156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830</wp:posOffset>
                      </wp:positionV>
                      <wp:extent cx="525145" cy="6381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740" cy="53784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50.25pt;mso-wrap-distance-left:9.05pt;mso-wrap-distance-right:9.05pt;mso-wrap-distance-top:0pt;mso-wrap-distance-bottom:0pt;margin-top:2.9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5378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0325</wp:posOffset>
                      </wp:positionV>
                      <wp:extent cx="682625" cy="5746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47371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25pt;mso-wrap-distance-left:9.05pt;mso-wrap-distance-right:9.05pt;mso-wrap-distance-top:0pt;mso-wrap-distance-bottom:0pt;margin-top:4.7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737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385</wp:posOffset>
                      </wp:positionV>
                      <wp:extent cx="685165" cy="67818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7721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53.4pt;mso-wrap-distance-left:9.05pt;mso-wrap-distance-right:9.05pt;mso-wrap-distance-top:0pt;mso-wrap-distance-bottom:0pt;margin-top:12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772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Sunday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Follow directions</w:t>
            </w:r>
            <w:r>
              <w:rPr>
                <w:rFonts w:cs="BD Denver" w:ascii="BD Denver" w:hAnsi="BD Denver"/>
                <w:b/>
                <w:bCs/>
                <w:i/>
                <w:iCs/>
                <w:sz w:val="32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Put together a toy, following the directions with your child. </w:t>
            </w:r>
          </w:p>
          <w:p>
            <w:pPr>
              <w:pStyle w:val="Style11"/>
              <w:jc w:val="right"/>
              <w:rPr>
                <w:i/>
                <w:i/>
                <w:iCs/>
              </w:rPr>
            </w:pPr>
            <w:r>
              <w:rPr>
                <w:rFonts w:cs="BD Denver" w:ascii="BD Denver" w:hAnsi="BD Denver"/>
                <w:i/>
                <w:iCs/>
                <w:color w:val="FF00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9860</wp:posOffset>
                      </wp:positionV>
                      <wp:extent cx="731520" cy="68072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55880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3.6pt;mso-wrap-distance-left:9.05pt;mso-wrap-distance-right:9.05pt;mso-wrap-distance-top:0pt;mso-wrap-distance-bottom:0pt;margin-top:1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588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>Monday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Write a letter</w:t>
            </w:r>
            <w:r>
              <w:rPr>
                <w:rFonts w:cs="BD Denver" w:ascii="BD Denver" w:hAnsi="BD Denver"/>
                <w:b/>
                <w:bCs/>
                <w:i/>
                <w:iCs/>
                <w:sz w:val="32"/>
                <w:lang w:val="en-US" w:eastAsia="en-US"/>
              </w:rPr>
              <w:t>…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Pick out a holiday greeting card.  Let your child “address”  the back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of the envelop.  Put the card in the mailbox together.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CC00"/>
                <w:sz w:val="40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Look up something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an ad in the Penny Saver with your child.  Circle the ad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l for information, then go pick up your treasure together. </w:t>
            </w:r>
          </w:p>
          <w:p>
            <w:pPr>
              <w:pStyle w:val="Normal"/>
              <w:jc w:val="right"/>
              <w:rPr>
                <w:rFonts w:ascii="BD Denver" w:hAnsi="BD Denver" w:cs="BD Denver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99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945</wp:posOffset>
                      </wp:positionV>
                      <wp:extent cx="862965" cy="6858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955" cy="4832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750" cy="31559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31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54pt;mso-wrap-distance-left:9.05pt;mso-wrap-distance-right:9.05pt;mso-wrap-distance-top:0pt;mso-wrap-distance-bottom:0pt;margin-top:5.3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832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" cy="31559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>Wednesday</w:t>
            </w:r>
            <w:r>
              <w:rPr>
                <w:rFonts w:cs="BD Denver" w:ascii="BD Denver" w:hAnsi="BD Denver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Draw a picture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Encourage your child to scribble on the bunny pictures.  Draw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a picture of a bunny together on a blank sheet of paper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color w:val="0080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800</wp:posOffset>
                      </wp:positionV>
                      <wp:extent cx="739775" cy="53086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370" cy="42989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41.8pt;mso-wrap-distance-left:9.05pt;mso-wrap-distance-right:9.05pt;mso-wrap-distance-top:0pt;mso-wrap-distance-bottom:0pt;margin-top:4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42989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5560</wp:posOffset>
                      </wp:positionV>
                      <wp:extent cx="622300" cy="80899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165" cy="70612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63.7pt;mso-wrap-distance-left:9.05pt;mso-wrap-distance-right:9.05pt;mso-wrap-distance-top:0pt;mso-wrap-distance-bottom:0pt;margin-top:2.8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70612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6699FF"/>
                <w:sz w:val="40"/>
              </w:rPr>
              <w:t xml:space="preserve">Thursday </w:t>
            </w:r>
            <w:r>
              <w:rPr>
                <w:rFonts w:cs="BD Denver" w:ascii="BD Denver" w:hAnsi="BD Denver"/>
                <w:smallCaps/>
                <w:color w:val="6699FF"/>
                <w:sz w:val="40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Leave a note</w:t>
            </w:r>
            <w:r>
              <w:rPr>
                <w:rFonts w:cs="BD Denver" w:ascii="BD Denver" w:hAnsi="BD Denver"/>
                <w:b/>
                <w:bCs/>
                <w:i/>
                <w:iCs/>
                <w:sz w:val="32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Think of something you and your child want to remember to do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when you go out.  Write it on a post-it note and put it on the door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6699FF"/>
              </w:rPr>
            </w:pPr>
            <w:r>
              <w:rPr>
                <w:rFonts w:cs="BD Denver" w:ascii="BD Denver" w:hAnsi="BD Denver"/>
                <w:i/>
                <w:iCs/>
                <w:color w:val="6699FF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6699FF"/>
              </w:rPr>
            </w:pPr>
            <w:r>
              <w:rPr>
                <w:i/>
                <w:iCs/>
                <w:color w:val="6699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3660</wp:posOffset>
                      </wp:positionV>
                      <wp:extent cx="594360" cy="73533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320" cy="63436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2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57.9pt;mso-wrap-distance-left:9.05pt;mso-wrap-distance-right:9.05pt;mso-wrap-distance-top:0pt;mso-wrap-distance-bottom:0pt;margin-top:5.8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63436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>Fri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Make a sign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Find something you want to sell.  Make a for-sale sign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with your child.  Put the item in a garage sale. </w:t>
            </w:r>
          </w:p>
          <w:p>
            <w:pPr>
              <w:pStyle w:val="Style11"/>
              <w:jc w:val="right"/>
              <w:rPr>
                <w:rFonts w:ascii="AGaramond" w:hAnsi="AGaramond" w:cs="AGaramond"/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i/>
                <w:iCs/>
                <w:color w:val="3333CC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Garamond" w:hAnsi="AGaramond" w:cs="AGaramond"/>
                <w:i/>
                <w:i/>
                <w:iCs/>
                <w:color w:val="3333CC"/>
              </w:rPr>
            </w:pPr>
            <w:r>
              <w:rPr>
                <w:rFonts w:cs="AGaramond" w:ascii="AGaramond" w:hAnsi="AGaramond"/>
                <w:i/>
                <w:iCs/>
                <w:color w:val="3333CC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9933FF"/>
                <w:sz w:val="40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Make a list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Make a grocery list with your child.  Take the list to the store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and check off the things you find together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9933FF"/>
              </w:rPr>
            </w:pPr>
            <w:r>
              <w:rPr>
                <w:rFonts w:cs="BD Denver" w:ascii="BD Denver" w:hAnsi="BD Denver"/>
                <w:i/>
                <w:iCs/>
                <w:color w:val="9933FF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9933FF"/>
                <w:lang w:val="en-US" w:eastAsia="en-US"/>
              </w:rPr>
              <w:t></w:t>
            </w:r>
          </w:p>
        </w:tc>
      </w:tr>
    </w:tbl>
    <w:p>
      <w:pPr>
        <w:pStyle w:val="Style11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>fepech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BUN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i/>
      <w:i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6:26:00Z</dcterms:created>
  <dc:creator>Valued Gateway Client</dc:creator>
  <dc:description/>
  <dc:language>en-US</dc:language>
  <cp:lastModifiedBy>Rebecca Mable Bailey</cp:lastModifiedBy>
  <cp:lastPrinted>2002-06-18T12:19:00Z</cp:lastPrinted>
  <dcterms:modified xsi:type="dcterms:W3CDTF">2002-06-18T17:19:00Z</dcterms:modified>
  <cp:revision>12</cp:revision>
  <dc:subject/>
  <dc:title/>
</cp:coreProperties>
</file>