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</w:rPr>
      </w:pPr>
      <w:r>
        <w:rPr>
          <w:rFonts w:cs="Arial Rounded MT Bold" w:ascii="Arial Rounded MT Bold" w:hAnsi="Arial Rounded MT Bold"/>
          <w:b/>
          <w:bCs/>
          <w:i/>
          <w:i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i/>
          <w:iCs/>
          <w:sz w:val="44"/>
          <w:szCs w:val="44"/>
        </w:rPr>
        <w:t>PAQUETE PARA GARABAT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79819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.85pt;mso-wrap-distance-left:9.05pt;mso-wrap-distance-right:9.05pt;mso-wrap-distance-top:0pt;mso-wrap-distance-bottom:0pt;margin-top:1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6370</wp:posOffset>
                </wp:positionV>
                <wp:extent cx="886460" cy="85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6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7.6pt;mso-wrap-distance-left:9.05pt;mso-wrap-distance-right:9.05pt;mso-wrap-distance-top:0pt;mso-wrap-distance-bottom:0pt;margin-top:13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6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  <w:t>EN LA COCINA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Un garabato al día hace un buen escritor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586740" cy="561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742315" cy="3568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" cy="25590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8.1pt;mso-wrap-distance-left:9.05pt;mso-wrap-distance-right:9.05pt;mso-wrap-distance-top:0pt;mso-wrap-distance-bottom:0pt;margin-top:6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2559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1750</wp:posOffset>
                      </wp:positionV>
                      <wp:extent cx="798195" cy="5219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42100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41.1pt;mso-wrap-distance-left:9.05pt;mso-wrap-distance-right:9.05pt;mso-wrap-distance-top:0pt;mso-wrap-distance-bottom:0pt;margin-top:2.5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210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1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</wp:posOffset>
                      </wp:positionV>
                      <wp:extent cx="857250" cy="571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3467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20383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5pt;mso-wrap-distance-left:9.05pt;mso-wrap-distance-right:9.05pt;mso-wrap-distance-top:0pt;mso-wrap-distance-bottom:0pt;margin-top:2.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467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2038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767715" cy="5384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4470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42.4pt;mso-wrap-distance-left:9.05pt;mso-wrap-distance-right:9.05pt;mso-wrap-distance-top:0pt;mso-wrap-distance-bottom:0pt;margin-top:2.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4470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0</wp:posOffset>
                      </wp:positionV>
                      <wp:extent cx="780415" cy="4972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470" cy="39624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39.15pt;mso-wrap-distance-left:9.05pt;mso-wrap-distance-right:9.05pt;mso-wrap-distance-top:0pt;mso-wrap-distance-bottom:0pt;margin-top:2.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3962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750</wp:posOffset>
                      </wp:positionV>
                      <wp:extent cx="566420" cy="65913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015" cy="55753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01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51.9pt;mso-wrap-distance-left:9.05pt;mso-wrap-distance-right:9.05pt;mso-wrap-distance-top:0pt;mso-wrap-distance-bottom:0pt;margin-top:2.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5575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780</wp:posOffset>
                      </wp:positionV>
                      <wp:extent cx="684530" cy="57213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47117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45.05pt;mso-wrap-distance-left:9.05pt;mso-wrap-distance-right:9.05pt;mso-wrap-distance-top:0pt;mso-wrap-distance-bottom:0pt;margin-top:11.4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7117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rPr>
                <w:rFonts w:ascii="Albertus MT" w:hAnsi="Albertus MT" w:cs="Albertus MT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Domingo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Siga instrucciones...</w:t>
            </w:r>
            <w:r>
              <w:rPr>
                <w:rFonts w:cs="Albertus MT" w:ascii="Albertus MT" w:hAnsi="Albertus MT"/>
                <w:i/>
                <w:iCs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Use una receta para hacer un platillo especial.  Qué su niño le ayude a 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encontrar los ingredientes y los utensilios de comida.  </w:t>
            </w:r>
          </w:p>
          <w:p>
            <w:pPr>
              <w:pStyle w:val="Style11"/>
              <w:jc w:val="right"/>
              <w:rPr>
                <w:i/>
                <w:i/>
                <w:iCs/>
              </w:rPr>
            </w:pPr>
            <w:r>
              <w:rPr>
                <w:rFonts w:cs="BD Denver" w:ascii="BD Denver" w:hAnsi="BD Denver"/>
                <w:i/>
                <w:iCs/>
                <w:color w:val="FF0000"/>
                <w:lang w:val="en-US" w:eastAsia="en-US"/>
              </w:rPr>
              <w:t>Div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742315" cy="35687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" cy="25590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8.1pt;mso-wrap-distance-left:9.05pt;mso-wrap-distance-right:9.05pt;mso-wrap-distance-top:0pt;mso-wrap-distance-bottom:0pt;margin-top:2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2559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askerville Old Face" w:hAnsi="Baskerville Old Face" w:cs="Baskerville Old Fac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 xml:space="preserve">Lunes 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Escriba un carta..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Paque las cuentas junto con su niño.  Mientras ústed escribe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los cheques déle a su niño correo viejo para que raye.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  <w:t xml:space="preserve">Divertánse 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802005" cy="62103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965" cy="519430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8.9pt;mso-wrap-distance-left:9.05pt;mso-wrap-distance-right:9.05pt;mso-wrap-distance-top:0pt;mso-wrap-distance-bottom:0pt;margin-top:5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5194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shadow/>
                <w:color w:val="FFFF00"/>
                <w:sz w:val="40"/>
                <w:lang w:val="en-US" w:eastAsia="en-US"/>
              </w:rPr>
              <w:t xml:space="preserve">Martes </w:t>
            </w:r>
            <w:r>
              <w:rPr>
                <w:rFonts w:cs="BD Denver" w:ascii="BD Denver" w:hAnsi="BD Denver"/>
                <w:b/>
                <w:bCs/>
                <w:shadow/>
                <w:color w:val="FFFF00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Búsquen algo..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Qué su niño garabateé en los dibujos de los gatos.  Junto con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su niño dibujen un gato en una hoja de papel en blanco.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/>
              <w:t xml:space="preserve">Divertánse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6370</wp:posOffset>
                      </wp:positionV>
                      <wp:extent cx="741680" cy="56134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385" cy="34480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203835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44.2pt;mso-wrap-distance-left:9.05pt;mso-wrap-distance-right:9.05pt;mso-wrap-distance-top:0pt;mso-wrap-distance-bottom:0pt;margin-top:13.1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34480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20383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 xml:space="preserve">Miércoles </w:t>
            </w:r>
            <w:r>
              <w:rPr>
                <w:rFonts w:cs="BD Denver" w:ascii="BD Denver" w:hAnsi="BD Denver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Haga un dibujo...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Qué su niño garabateé en los dibujos de los gatos.  Junto con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u niño dibujen un gato en una hoja de papel en blanco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color w:val="008000"/>
                <w:lang w:val="en-US" w:eastAsia="en-US"/>
              </w:rPr>
              <w:t>Div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777240" cy="55054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459105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43.35pt;mso-wrap-distance-left:9.05pt;mso-wrap-distance-right:9.05pt;mso-wrap-distance-top:0pt;mso-wrap-distance-bottom:0pt;margin-top:7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5910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99FF"/>
                <w:sz w:val="40"/>
              </w:rPr>
              <w:t xml:space="preserve">Jueves </w:t>
            </w:r>
            <w:r>
              <w:rPr>
                <w:rFonts w:cs="BD Denver" w:ascii="BD Denver" w:hAnsi="BD Denver"/>
                <w:smallCaps/>
                <w:color w:val="3399FF"/>
                <w:sz w:val="40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Haga una nota…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Junto con su niño marque un evento próximo en el calendario.  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Más tarde mire en el calendario para recordar el evento.  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99FF"/>
              </w:rPr>
            </w:pPr>
            <w:r>
              <w:rPr>
                <w:rFonts w:cs="BD Denver" w:ascii="BD Denver" w:hAnsi="BD Denver"/>
                <w:i/>
                <w:iCs/>
                <w:color w:val="3399FF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33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270</wp:posOffset>
                      </wp:positionV>
                      <wp:extent cx="800100" cy="57150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740" cy="394970"/>
                                        <wp:effectExtent l="0" t="0" r="0" b="0"/>
                                        <wp:docPr id="46" name="alo50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lo50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0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394970"/>
                                  <wp:effectExtent l="0" t="0" r="0" b="0"/>
                                  <wp:docPr id="47" name="alo50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lo50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askerville Old Face" w:hAnsi="Baskerville Old Face" w:cs="Baskerville Old Face"/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 xml:space="preserve">Viernes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Rotulen algo …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Empaque un lonche para ústed, y otro para su niño y escriban</w:t>
            </w:r>
          </w:p>
          <w:p>
            <w:pPr>
              <w:pStyle w:val="Style11"/>
              <w:rPr>
                <w:rFonts w:ascii="Americana BT;Times New Roman" w:hAnsi="Americana BT;Times New Roman" w:cs="Americana BT;Times New Roman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sus nombres en la bolsa. </w:t>
            </w:r>
            <w:r>
              <w:rPr>
                <w:rFonts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i/>
                <w:iCs/>
                <w:color w:val="3333CC"/>
              </w:rPr>
              <w:t>Divertánse</w:t>
            </w:r>
            <w:r>
              <w:rPr>
                <w:b/>
                <w:bCs/>
                <w:i/>
                <w:iCs/>
                <w:color w:val="3333CC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070</wp:posOffset>
                      </wp:positionV>
                      <wp:extent cx="685800" cy="6858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556260"/>
                                        <wp:effectExtent l="0" t="0" r="0" b="0"/>
                                        <wp:docPr id="49" name="AOD0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OD0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4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556260"/>
                                  <wp:effectExtent l="0" t="0" r="0" b="0"/>
                                  <wp:docPr id="50" name="AOD0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OD0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CC"/>
                <w:sz w:val="32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Haga una lista..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Haga una lista de la gente que conoce.  Incluya nuevos amigo del grupo de juegos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Preguntéles por sus direcciones y números de telefóno.  Invite a alquien a jugar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CC00FF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BD Denver" w:ascii="BD Denver" w:hAnsi="BD Denver"/>
                <w:i/>
                <w:iCs/>
                <w:color w:val="CC00FF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D Denv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bertus MT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>fepech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D Denver" w:hAnsi="BD Denver" w:cs="BD Denver"/>
      <w:i/>
      <w:iCs/>
      <w:shadow/>
      <w:color w:val="FFFF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28:00Z</dcterms:created>
  <dc:creator>Valued Gateway Client</dc:creator>
  <dc:description/>
  <dc:language>en-US</dc:language>
  <cp:lastModifiedBy>Rebecca Mable Bailey</cp:lastModifiedBy>
  <cp:lastPrinted>2002-06-19T07:50:00Z</cp:lastPrinted>
  <dcterms:modified xsi:type="dcterms:W3CDTF">2002-06-19T12:51:00Z</dcterms:modified>
  <cp:revision>5</cp:revision>
  <dc:subject/>
  <dc:title>SCRIBBLE PACK</dc:title>
</cp:coreProperties>
</file>