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0</wp:posOffset>
                </wp:positionH>
                <wp:positionV relativeFrom="paragraph">
                  <wp:posOffset>155575</wp:posOffset>
                </wp:positionV>
                <wp:extent cx="1028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2pt;mso-wrap-distance-left:9.05pt;mso-wrap-distance-right:9.05pt;mso-wrap-distance-top:0pt;mso-wrap-distance-bottom:0pt;margin-top:12.2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155575</wp:posOffset>
                </wp:positionV>
                <wp:extent cx="1028700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8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2pt;mso-wrap-distance-left:9.05pt;mso-wrap-distance-right:9.05pt;mso-wrap-distance-top:0pt;mso-wrap-distance-bottom:0pt;margin-top:12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28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BLACK AND WHITE BOOKS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FOR BABIES</w:t>
      </w:r>
    </w:p>
    <w:p>
      <w:pPr>
        <w:pStyle w:val="Heading1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Cs/>
          <w:color w:val="008000"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C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115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2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3505</wp:posOffset>
                      </wp:positionV>
                      <wp:extent cx="707390" cy="6102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51752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48.05pt;mso-wrap-distance-left:9.05pt;mso-wrap-distance-right:9.05pt;mso-wrap-distance-top:0pt;mso-wrap-distance-bottom:0pt;margin-top:8.1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5175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2.9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r>
          </w:p>
          <w:p>
            <w:pPr>
              <w:pStyle w:val="Style12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Pat page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oint to each page with your index finger.  Name the pictures on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each page.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/>
              </w:rPr>
            </w:r>
          </w:p>
          <w:p>
            <w:pPr>
              <w:pStyle w:val="Style12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0</wp:posOffset>
                      </wp:positionV>
                      <wp:extent cx="705485" cy="6254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0.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Turn page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Lay your baby on his or her tummy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.  Stand the book up and let your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baby look at and reach for the pages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185</wp:posOffset>
                      </wp:positionV>
                      <wp:extent cx="761365" cy="66421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580" cy="57150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3pt;mso-wrap-distance-left:9.05pt;mso-wrap-distance-right:9.05pt;mso-wrap-distance-top:0pt;mso-wrap-distance-bottom:0pt;margin-top:6.55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15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Share a book with your baby.  Point to pictures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Tell your baby the name of the picture on each page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sz w:val="24"/>
                <w:szCs w:val="24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0</wp:posOffset>
                      </wp:positionV>
                      <wp:extent cx="719455" cy="62801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8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Add sounds…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pictures in the book.  Pause, then make sounds for your baby.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.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4780</wp:posOffset>
                      </wp:positionV>
                      <wp:extent cx="574675" cy="63182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1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Encourage imitation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mitate  the sounds your baby makes when looking at the book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2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brother or sister share the book with your baby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2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the children’s section of the library.  Ask the librarian to show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you which books are good for babies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2"/>
        <w:rPr>
          <w:color w:val="800080"/>
        </w:rPr>
      </w:pPr>
      <w:r>
        <w:rPr>
          <w:color w:val="800080"/>
        </w:rPr>
      </w:r>
    </w:p>
    <w:p>
      <w:pPr>
        <w:pStyle w:val="Style12"/>
        <w:jc w:val="center"/>
        <w:rPr/>
      </w:pPr>
      <w:r>
        <w:rPr/>
        <w:t xml:space="preserve">Website: </w:t>
      </w:r>
      <w:hyperlink r:id="rId38">
        <w:r>
          <w:rPr>
            <w:rStyle w:val="InternetLink"/>
            <w:b/>
            <w:bCs/>
          </w:rPr>
          <w:t>www.fepecho.com</w:t>
        </w:r>
      </w:hyperlink>
      <w:r>
        <w:rPr/>
        <w:t xml:space="preserve"> </w:t>
      </w:r>
      <w:r>
        <w:rPr>
          <w:color w:val="0000FF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hyperlink" Target="http://www.fepecho.com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11:00Z</dcterms:created>
  <dc:creator>Valued Gateway Client</dc:creator>
  <dc:description/>
  <dc:language>en-US</dc:language>
  <cp:lastModifiedBy>Keisha Nobles</cp:lastModifiedBy>
  <cp:lastPrinted>2002-09-12T07:16:00Z</cp:lastPrinted>
  <dcterms:modified xsi:type="dcterms:W3CDTF">2003-12-03T14:03:00Z</dcterms:modified>
  <cp:revision>10</cp:revision>
  <dc:subject/>
  <dc:title/>
</cp:coreProperties>
</file>