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 xml:space="preserve">TOUCH AND FEEL BOOK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0</wp:posOffset>
                </wp:positionH>
                <wp:positionV relativeFrom="paragraph">
                  <wp:posOffset>-289560</wp:posOffset>
                </wp:positionV>
                <wp:extent cx="831215" cy="1024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9334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9334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80.65pt;mso-wrap-distance-left:9.05pt;mso-wrap-distance-right:9.05pt;mso-wrap-distance-top:0pt;mso-wrap-distance-bottom:0pt;margin-top:-22.8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9334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93345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</wp:posOffset>
                </wp:positionH>
                <wp:positionV relativeFrom="paragraph">
                  <wp:posOffset>-289560</wp:posOffset>
                </wp:positionV>
                <wp:extent cx="831215" cy="10242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2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93345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" cy="9334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80.65pt;mso-wrap-distance-left:9.05pt;mso-wrap-distance-right:9.05pt;mso-wrap-distance-top:0pt;mso-wrap-distance-bottom:0pt;margin-top:-22.8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9334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" cy="9334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FOR BABI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p>
      <w:pPr>
        <w:pStyle w:val="Normal"/>
        <w:rPr>
          <w:rFonts w:ascii="Arial Rounded MT Bold" w:hAnsi="Arial Rounded MT Bold" w:cs="Arial Rounded MT Bold"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5310" cy="60769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008000"/>
                <w:sz w:val="32"/>
                <w:szCs w:val="32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008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09220</wp:posOffset>
                      </wp:positionV>
                      <wp:extent cx="571500" cy="5715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40894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8.6pt;mso-position-vertical-relative:text;margin-left:1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850" cy="40894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45465" cy="60261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680" cy="509905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6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5pt;height:47.4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50990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065</wp:posOffset>
                      </wp:positionV>
                      <wp:extent cx="718185" cy="612775"/>
                      <wp:effectExtent l="0" t="0" r="0" b="0"/>
                      <wp:wrapNone/>
                      <wp:docPr id="3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780" cy="51054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780" cy="51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-0.9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780" cy="51054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60769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607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15620"/>
                                        <wp:effectExtent l="0" t="0" r="0" b="0"/>
                                        <wp:docPr id="3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15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06730"/>
                                        <wp:effectExtent l="0" t="0" r="0" b="0"/>
                                        <wp:docPr id="36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0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47.8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1562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2905" cy="50673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baby.  Pat page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Encourage baby to touch the textures in the book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Turn page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et your baby open and close the book to play with it like a hinge toy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3825</wp:posOffset>
                      </wp:positionV>
                      <wp:extent cx="628650" cy="67945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5135" cy="571500"/>
                                        <wp:effectExtent l="0" t="0" r="0" b="0"/>
                                        <wp:docPr id="4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135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53.5pt;mso-wrap-distance-left:9.05pt;mso-wrap-distance-right:9.05pt;mso-wrap-distance-top:0pt;mso-wrap-distance-bottom:0pt;margin-top:9.75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57150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Point to picture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Name the things your baby touches to in the book. 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4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46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Add sound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dd sounds to something on each page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5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BD Denver" w:hAnsi="BD Denver" w:cs="BD Denver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Encourage imitation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Play a back and forth imitation game while sharing the book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Share with another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Daddy share the book with your baby.  If Daddy is the primary book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ader, have Mommy share the book with your baby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663575" cy="561975"/>
                      <wp:effectExtent l="0" t="0" r="0" b="0"/>
                      <wp:wrapNone/>
                      <wp:docPr id="5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0535" cy="461010"/>
                                        <wp:effectExtent l="0" t="0" r="0" b="0"/>
                                        <wp:docPr id="5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6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4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461010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6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Share a book with your baby.  Visit the library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Walk up and down the stacks holding your baby while you look at th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kind of books you like to read.  Check out a book for Mom or Dad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42">
        <w:r>
          <w:rPr>
            <w:rStyle w:val="InternetLink"/>
            <w:b/>
            <w:bCs/>
          </w:rPr>
          <w:t>www.fepecho.com</w:t>
        </w:r>
      </w:hyperlink>
      <w:r>
        <w:rPr>
          <w:b/>
          <w:bCs/>
          <w:color w:val="0000FF"/>
        </w:rPr>
        <w:t>ECHO.com</w:t>
      </w:r>
    </w:p>
    <w:sectPr>
      <w:headerReference w:type="default" r:id="rId43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hyperlink" Target="http://www.fepecho.com/" TargetMode="External"/><Relationship Id="rId43" Type="http://schemas.openxmlformats.org/officeDocument/2006/relationships/header" Target="head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02:00Z</dcterms:created>
  <dc:creator>Valued Gateway Client</dc:creator>
  <dc:description/>
  <dc:language>en-US</dc:language>
  <cp:lastModifiedBy>Keisha Nobles</cp:lastModifiedBy>
  <cp:lastPrinted>2003-09-08T08:42:00Z</cp:lastPrinted>
  <dcterms:modified xsi:type="dcterms:W3CDTF">2003-09-09T18:32:00Z</dcterms:modified>
  <cp:revision>5</cp:revision>
  <dc:subject/>
  <dc:title>STORY SACK LIBRARY</dc:title>
</cp:coreProperties>
</file>