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  <w:t xml:space="preserve">SINGLE PICTURE BOOK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-175260</wp:posOffset>
                </wp:positionV>
                <wp:extent cx="85725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7035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63pt;mso-wrap-distance-left:9.05pt;mso-wrap-distance-right:9.05pt;mso-wrap-distance-top:0pt;mso-wrap-distance-bottom:0pt;margin-top:-13.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" cy="7035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-175260</wp:posOffset>
                </wp:positionV>
                <wp:extent cx="85725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7035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63pt;mso-wrap-distance-left:9.05pt;mso-wrap-distance-right:9.05pt;mso-wrap-distance-top:0pt;mso-wrap-distance-bottom:0pt;margin-top:-13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" cy="7035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i/>
          <w:sz w:val="40"/>
          <w:szCs w:val="40"/>
        </w:rPr>
        <w:t>FOR BABIE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i/>
          <w:iCs/>
          <w:color w:val="008000"/>
          <w:sz w:val="32"/>
          <w:szCs w:val="32"/>
        </w:rPr>
        <w:t>A Book a Day Brings a Reader Your Way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color w:val="008000"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/>
          <w:iCs/>
          <w:color w:val="008000"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985</wp:posOffset>
                      </wp:positionV>
                      <wp:extent cx="575310" cy="6076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1562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-0.5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156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315</wp:posOffset>
                      </wp:positionV>
                      <wp:extent cx="704215" cy="6267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49.35pt;mso-wrap-distance-left:9.05pt;mso-wrap-distance-right:9.05pt;mso-wrap-distance-top:0pt;mso-wrap-distance-bottom:0pt;margin-top:8.4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color w:val="008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67945</wp:posOffset>
                      </wp:positionV>
                      <wp:extent cx="683895" cy="57213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4345" cy="466090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345" cy="466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5.05pt;mso-wrap-distance-left:9.05pt;mso-wrap-distance-right:9.05pt;mso-wrap-distance-top:0pt;mso-wrap-distance-bottom:0pt;margin-top:5.35pt;mso-position-vertical-relative:text;margin-left: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345" cy="4660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45465" cy="60261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602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680" cy="509905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68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47.45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" cy="50990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-12065</wp:posOffset>
                      </wp:positionV>
                      <wp:extent cx="705485" cy="61404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2445" cy="512445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51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35pt;mso-wrap-distance-left:9.05pt;mso-wrap-distance-right:9.05pt;mso-wrap-distance-top:0pt;mso-wrap-distance-bottom:0pt;margin-top:-0.95pt;mso-position-vertical-relative:text;margin-left: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445" cy="51244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065</wp:posOffset>
                      </wp:positionV>
                      <wp:extent cx="718185" cy="61277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780" cy="510540"/>
                                        <wp:effectExtent l="0" t="0" r="0" b="0"/>
                                        <wp:docPr id="2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780" cy="510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8.25pt;mso-wrap-distance-left:9.05pt;mso-wrap-distance-right:9.05pt;mso-wrap-distance-top:0pt;mso-wrap-distance-bottom:0pt;margin-top:-0.9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1054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15570</wp:posOffset>
                      </wp:positionV>
                      <wp:extent cx="575310" cy="60769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15620"/>
                                        <wp:effectExtent l="0" t="0" r="0" b="0"/>
                                        <wp:docPr id="3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3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9.1pt;mso-position-vertical-relative:text;margin-left:1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1562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>Sunday</w:t>
            </w:r>
            <w:r>
              <w:rPr>
                <w:rFonts w:cs="Arial Rounded MT Bold" w:ascii="Arial Rounded MT Bold" w:hAnsi="Arial Rounded MT Bold"/>
                <w:b/>
                <w:bCs/>
                <w:smallCaps/>
                <w:sz w:val="40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sz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baby.  Pat pages…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Touch and feel the pictures on each page. 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49225</wp:posOffset>
                      </wp:positionV>
                      <wp:extent cx="705485" cy="625475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3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9.25pt;mso-wrap-distance-left:9.05pt;mso-wrap-distance-right:9.05pt;mso-wrap-distance-top:0pt;mso-wrap-distance-bottom:0pt;margin-top:11.75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Mon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Turn page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Let your child turn the pages back and forth.  Ooo and aww as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you talk about the different pictures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Have fun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color w:val="008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8415</wp:posOffset>
                      </wp:positionV>
                      <wp:extent cx="685800" cy="692150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3875" cy="532765"/>
                                        <wp:effectExtent l="0" t="0" r="0" b="0"/>
                                        <wp:docPr id="3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32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4.5pt;mso-wrap-distance-left:9.05pt;mso-wrap-distance-right:9.05pt;mso-wrap-distance-top:0pt;mso-wrap-distance-bottom:0pt;margin-top:1.45pt;mso-position-vertical-relative:text;margin-left: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53276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Tuesday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Point to pictures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Play peek-a-boo with a cloth to cover the pictures on the page.  Hel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baby uncover the pictures and name what is uncovered. 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573405" cy="647700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46735"/>
                                        <wp:effectExtent l="0" t="0" r="0" b="0"/>
                                        <wp:docPr id="4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46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1pt;mso-wrap-distance-left:9.05pt;mso-wrap-distance-right:9.05pt;mso-wrap-distance-top:0pt;mso-wrap-distance-bottom:0pt;margin-top:1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46735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>Wednes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Add sound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Use different voices as you name the pictures for your baby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350</wp:posOffset>
                      </wp:positionV>
                      <wp:extent cx="719455" cy="628015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6575" cy="536575"/>
                                        <wp:effectExtent l="0" t="0" r="0" b="0"/>
                                        <wp:docPr id="4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6575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49.45pt;mso-wrap-distance-left:9.05pt;mso-wrap-distance-right:9.05pt;mso-wrap-distance-top:0pt;mso-wrap-distance-bottom:0pt;margin-top:0.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575" cy="536575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4950</wp:posOffset>
                      </wp:positionV>
                      <wp:extent cx="574675" cy="631825"/>
                      <wp:effectExtent l="0" t="0" r="0" b="0"/>
                      <wp:wrapNone/>
                      <wp:docPr id="4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18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Thursday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Encourage imitation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Change your facial expressions as you share the book.  Help your child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to imitate you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>Friday</w:t>
            </w:r>
            <w:r>
              <w:rPr>
                <w:rFonts w:cs="Arial Rounded MT Bold" w:ascii="Arial Rounded MT Bold" w:hAnsi="Arial Rounded MT Bold"/>
                <w:b/>
                <w:bCs/>
                <w:color w:val="CC00FF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Share with another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Have grandma or grandpa share the book with your baby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663575" cy="561975"/>
                      <wp:effectExtent l="0" t="0" r="0" b="0"/>
                      <wp:wrapNone/>
                      <wp:docPr id="5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461010"/>
                                        <wp:effectExtent l="0" t="0" r="0" b="0"/>
                                        <wp:docPr id="5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6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4.25pt;mso-wrap-distance-left:9.05pt;mso-wrap-distance-right:9.05pt;mso-wrap-distance-top:0pt;mso-wrap-distance-bottom:0pt;margin-top:4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35" cy="461010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aturday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Visit the library…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Find the special baby board books in the children’s section of your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library.  Check out some baby books to read at home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/>
      </w:pPr>
      <w:r>
        <w:rPr/>
        <w:t xml:space="preserve">Website: </w:t>
      </w:r>
      <w:hyperlink r:id="rId38">
        <w:r>
          <w:rPr>
            <w:rStyle w:val="InternetLink"/>
            <w:b/>
            <w:bCs/>
          </w:rPr>
          <w:t>www.fepecho.com</w:t>
        </w:r>
      </w:hyperlink>
    </w:p>
    <w:sectPr>
      <w:headerReference w:type="default" r:id="rId39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hyperlink" Target="http://www.fepecho.com/" TargetMode="External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5:31:00Z</dcterms:created>
  <dc:creator>Valued Gateway Client</dc:creator>
  <dc:description/>
  <dc:language>en-US</dc:language>
  <cp:lastModifiedBy>Keisha Nobles</cp:lastModifiedBy>
  <cp:lastPrinted>2002-09-12T07:15:00Z</cp:lastPrinted>
  <dcterms:modified xsi:type="dcterms:W3CDTF">2003-09-09T18:20:00Z</dcterms:modified>
  <cp:revision>5</cp:revision>
  <dc:subject/>
  <dc:title>STORY SACK LIBRARY</dc:title>
</cp:coreProperties>
</file>