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ANIMAL BOOK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028065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054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3.5pt;mso-wrap-distance-left:9.05pt;mso-wrap-distance-right:9.05pt;mso-wrap-distance-top:0pt;mso-wrap-distance-bottom:0pt;margin-top:4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054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</wp:posOffset>
                </wp:positionH>
                <wp:positionV relativeFrom="paragraph">
                  <wp:posOffset>53340</wp:posOffset>
                </wp:positionV>
                <wp:extent cx="1028065" cy="80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705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3.5pt;mso-wrap-distance-left:9.05pt;mso-wrap-distance-right:9.05pt;mso-wrap-distance-top:0pt;mso-wrap-distance-bottom:0pt;margin-top:4.2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705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FOR ON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rPr>
          <w:rFonts w:ascii="Arial Rounded MT Bold" w:hAnsi="Arial Rounded MT Bold" w:cs="Arial Rounded MT Bold"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6370</wp:posOffset>
                      </wp:positionV>
                      <wp:extent cx="615950" cy="6381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2514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5pt;height:50.25pt;mso-wrap-distance-left:9.05pt;mso-wrap-distance-right:9.05pt;mso-wrap-distance-top:0pt;mso-wrap-distance-bottom:0pt;margin-top:13.1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251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985</wp:posOffset>
                      </wp:positionV>
                      <wp:extent cx="575310" cy="6076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-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10"/>
                <w:lang w:val="en-US" w:eastAsia="en-US"/>
              </w:rPr>
            </w:pPr>
            <w:r>
              <w:rPr>
                <w:b/>
                <w:bCs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09220</wp:posOffset>
                      </wp:positionV>
                      <wp:extent cx="690880" cy="51879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6095" cy="42608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8" t="-33" r="-2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095" cy="426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40.85pt;mso-wrap-distance-left:9.05pt;mso-wrap-distance-right:9.05pt;mso-wrap-distance-top:0pt;mso-wrap-distance-bottom:0pt;margin-top:8.6pt;mso-position-vertical-relative:text;margin-left: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95" cy="42608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42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4830" cy="5867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045" cy="49403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045" cy="494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6.2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" cy="4940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2705</wp:posOffset>
                      </wp:positionV>
                      <wp:extent cx="557530" cy="63817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9415" cy="48831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9415" cy="488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pt;height:50.25pt;mso-wrap-distance-left:9.05pt;mso-wrap-distance-right:9.05pt;mso-wrap-distance-top:0pt;mso-wrap-distance-bottom:0pt;margin-top:4.1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415" cy="48831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488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2875</wp:posOffset>
                      </wp:positionV>
                      <wp:extent cx="705485" cy="62547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11.25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Orient book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old your child on your lap and position the book so you can look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t the book together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Follow child’s lead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et your child turn the pages back and forth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8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6515</wp:posOffset>
                      </wp:positionV>
                      <wp:extent cx="713105" cy="53530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105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8320" cy="44259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8" t="-33" r="-2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8320" cy="442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5pt;height:42.15pt;mso-wrap-distance-left:9.05pt;mso-wrap-distance-right:9.05pt;mso-wrap-distance-top:0pt;mso-wrap-distance-bottom:0pt;margin-top:4.45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20" cy="44259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44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 Talk about picture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Describe what is happening in the pictures.  Move like the animals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00330</wp:posOffset>
                      </wp:positionV>
                      <wp:extent cx="573405" cy="65278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52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365" cy="52260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365" cy="522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.4pt;mso-wrap-distance-left:9.05pt;mso-wrap-distance-right:9.05pt;mso-wrap-distance-top:0pt;mso-wrap-distance-bottom:0pt;margin-top:7.9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365" cy="52260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Label things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oint to the animals on each page and tell your child what they are.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65</wp:posOffset>
                      </wp:positionV>
                      <wp:extent cx="624840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8300" cy="44958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9.45pt;mso-wrap-distance-left:9.05pt;mso-wrap-distance-right:9.05pt;mso-wrap-distance-top:0pt;mso-wrap-distance-bottom:0pt;margin-top:1.9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44958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 Take tur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Take turns making animal sounds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ve a friend or neighbor read to your child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1500" cy="617855"/>
                      <wp:effectExtent l="0" t="0" r="0" b="0"/>
                      <wp:wrapNone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17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9900" cy="46990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90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8.6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46990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child. Visit the library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Find out what children’s cassette tapes or C.D.s are available in th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children’s library.  Check one out and listen to it with your child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4">
        <w:r>
          <w:rPr>
            <w:rStyle w:val="InternetLink"/>
            <w:b/>
            <w:bCs/>
          </w:rPr>
          <w:t>www.fepecho.com</w:t>
        </w:r>
      </w:hyperlink>
      <w:r>
        <w:rPr/>
        <w:t xml:space="preserve"> </w:t>
      </w:r>
    </w:p>
    <w:sectPr>
      <w:headerReference w:type="default" r:id="rId35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hyperlink" Target="http://www.fepecho.com/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6:22:00Z</dcterms:created>
  <dc:creator>Valued Gateway Client</dc:creator>
  <dc:description/>
  <dc:language>en-US</dc:language>
  <cp:lastModifiedBy>Keisha Nobles</cp:lastModifiedBy>
  <cp:lastPrinted>2002-07-30T08:10:00Z</cp:lastPrinted>
  <dcterms:modified xsi:type="dcterms:W3CDTF">2003-08-27T17:03:00Z</dcterms:modified>
  <cp:revision>4</cp:revision>
  <dc:subject/>
  <dc:title>STORY SACK LIBRARY</dc:title>
</cp:coreProperties>
</file>