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8745</wp:posOffset>
                </wp:positionH>
                <wp:positionV relativeFrom="paragraph">
                  <wp:posOffset>-289560</wp:posOffset>
                </wp:positionV>
                <wp:extent cx="1028065" cy="1106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052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7.1pt;mso-wrap-distance-left:9.05pt;mso-wrap-distance-right:9.05pt;mso-wrap-distance-top:0pt;mso-wrap-distance-bottom:0pt;margin-top:-22.8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052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289560</wp:posOffset>
                </wp:positionV>
                <wp:extent cx="1028065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05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7.1pt;mso-wrap-distance-left:9.05pt;mso-wrap-distance-right:9.05pt;mso-wrap-distance-top:0pt;mso-wrap-distance-bottom:0pt;margin-top:-2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05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LIFT THE FLAP BOOK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ONES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Book a Day Brings a Reader Your Wa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620</wp:posOffset>
                      </wp:positionV>
                      <wp:extent cx="623570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340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9.35pt;mso-wrap-distance-left:9.05pt;mso-wrap-distance-right:9.05pt;mso-wrap-distance-top:0pt;mso-wrap-distance-bottom:0pt;margin-top:0.6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340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315</wp:posOffset>
                      </wp:positionV>
                      <wp:extent cx="519430" cy="5022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40957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39.55pt;mso-wrap-distance-left:9.05pt;mso-wrap-distance-right:9.05pt;mso-wrap-distance-top:0pt;mso-wrap-distance-bottom:0pt;margin-top:8.4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4095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31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4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at the book upside down at first.  Comment and tur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ook right side up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at any page to which your child opens the book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6840</wp:posOffset>
                      </wp:positionV>
                      <wp:extent cx="610235" cy="60769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5450" cy="51498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47.85pt;mso-wrap-distance-left:9.05pt;mso-wrap-distance-right:9.05pt;mso-wrap-distance-top:0pt;mso-wrap-distance-bottom:0pt;margin-top:9.2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" cy="5149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alk about picture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lk aboiut the actions in the pictures.  Imitate the ac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70866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5.8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0970</wp:posOffset>
                      </wp:positionV>
                      <wp:extent cx="567690" cy="64579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5290" cy="50482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0.85pt;mso-wrap-distance-left:9.05pt;mso-wrap-distance-right:9.05pt;mso-wrap-distance-top:0pt;mso-wrap-distance-bottom:0pt;margin-top:11.1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5048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Label things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Talk about what is under each flap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ke turns lifting the flap with your child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brother or sister share the book with your chil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7373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53.0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Get yourself a library card at your local library.  Use the card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 your child watche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45:00Z</dcterms:created>
  <dc:creator>Valued Gateway Client</dc:creator>
  <dc:description/>
  <dc:language>en-US</dc:language>
  <cp:lastModifiedBy>Keisha Nobles</cp:lastModifiedBy>
  <cp:lastPrinted>2003-09-09T14:42:00Z</cp:lastPrinted>
  <dcterms:modified xsi:type="dcterms:W3CDTF">2003-09-09T19:45:00Z</dcterms:modified>
  <cp:revision>8</cp:revision>
  <dc:subject/>
  <dc:title>STORY SACK LIBRARY</dc:title>
</cp:coreProperties>
</file>