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 xml:space="preserve">PEOPLE BOOK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</wp:posOffset>
                </wp:positionH>
                <wp:positionV relativeFrom="paragraph">
                  <wp:posOffset>-289560</wp:posOffset>
                </wp:positionV>
                <wp:extent cx="102616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864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6pt;mso-wrap-distance-left:9.05pt;mso-wrap-distance-right:9.05pt;mso-wrap-distance-top:0pt;mso-wrap-distance-bottom:0pt;margin-top:-22.8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864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9250</wp:posOffset>
                </wp:positionH>
                <wp:positionV relativeFrom="paragraph">
                  <wp:posOffset>-289560</wp:posOffset>
                </wp:positionV>
                <wp:extent cx="1026160" cy="965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8642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6pt;mso-wrap-distance-left:9.05pt;mso-wrap-distance-right:9.05pt;mso-wrap-distance-top:0pt;mso-wrap-distance-bottom:0pt;margin-top:-22.8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8642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>FOR ONE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i/>
          <w:iCs/>
          <w:color w:val="008000"/>
          <w:sz w:val="32"/>
          <w:szCs w:val="32"/>
        </w:rPr>
        <w:t>A Book a Day Brings a Reader Your Way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mallCaps/>
          <w:color w:val="008000"/>
          <w:sz w:val="10"/>
          <w:szCs w:val="10"/>
        </w:rPr>
      </w:pPr>
      <w:r>
        <w:rPr>
          <w:rFonts w:cs="Arial Rounded MT Bold" w:ascii="Arial Rounded MT Bold" w:hAnsi="Arial Rounded MT Bold"/>
          <w:b/>
          <w:bCs/>
          <w:i/>
          <w:iCs/>
          <w:smallCaps/>
          <w:color w:val="008000"/>
          <w:sz w:val="10"/>
          <w:szCs w:val="10"/>
        </w:rPr>
      </w:r>
    </w:p>
    <w:p>
      <w:pPr>
        <w:pStyle w:val="Normal"/>
        <w:rPr>
          <w:rFonts w:ascii="Arial Rounded MT Bold" w:hAnsi="Arial Rounded MT Bold" w:cs="Arial Rounded MT Bold"/>
          <w:bCs/>
          <w:iCs/>
          <w:smallCaps/>
          <w:sz w:val="8"/>
          <w:szCs w:val="8"/>
        </w:rPr>
      </w:pPr>
      <w:r>
        <w:rPr>
          <w:rFonts w:cs="Arial Rounded MT Bold" w:ascii="Arial Rounded MT Bold" w:hAnsi="Arial Rounded MT Bold"/>
          <w:bCs/>
          <w:iCs/>
          <w:smallCaps/>
          <w:sz w:val="8"/>
          <w:szCs w:val="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70815</wp:posOffset>
                      </wp:positionV>
                      <wp:extent cx="718185" cy="6946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145" cy="52514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14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54.7pt;mso-wrap-distance-left:9.05pt;mso-wrap-distance-right:9.05pt;mso-wrap-distance-top:0pt;mso-wrap-distance-bottom:0pt;margin-top:13.45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5251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2395</wp:posOffset>
                      </wp:positionV>
                      <wp:extent cx="575310" cy="6076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8.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315</wp:posOffset>
                      </wp:positionV>
                      <wp:extent cx="704215" cy="62674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49.35pt;mso-wrap-distance-left:9.05pt;mso-wrap-distance-right:9.05pt;mso-wrap-distance-top:0pt;mso-wrap-distance-bottom:0pt;margin-top:8.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895</wp:posOffset>
                      </wp:positionV>
                      <wp:extent cx="765810" cy="69278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692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025" cy="60007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3pt;height:54.55pt;mso-wrap-distance-left:9.05pt;mso-wrap-distance-right:9.05pt;mso-wrap-distance-top:0pt;mso-wrap-distance-bottom:0pt;margin-top:3.85pt;mso-position-vertical-relative:text;margin-left: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60007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44830" cy="58674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58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045" cy="49403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" cy="494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46.2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045" cy="49403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2395</wp:posOffset>
                      </wp:positionV>
                      <wp:extent cx="705485" cy="61404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2585" cy="43688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585" cy="43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8.85pt;mso-position-vertical-relative:text;margin-left: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585" cy="43688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2225</wp:posOffset>
                      </wp:positionV>
                      <wp:extent cx="575310" cy="60769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1.7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705485" cy="62547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9.25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>Sunday</w:t>
            </w:r>
            <w:r>
              <w:rPr>
                <w:rFonts w:cs="Arial Rounded MT Bold" w:ascii="Arial Rounded MT Bold" w:hAnsi="Arial Rounded MT Bold"/>
                <w:b/>
                <w:bCs/>
                <w:smallCaps/>
                <w:sz w:val="4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Orient book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Stand the book on the floor or on a small table for your child to pick-up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Place the book upside down and see if your child turns it around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Mon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Follow child’s lead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Try to share the book with your child whenever he or she asks. 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Have fun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color w:val="008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3500</wp:posOffset>
                      </wp:positionV>
                      <wp:extent cx="692150" cy="61595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7365" cy="52324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7365" cy="523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5pt;height:48.5pt;mso-wrap-distance-left:9.05pt;mso-wrap-distance-right:9.05pt;mso-wrap-distance-top:0pt;mso-wrap-distance-bottom:0pt;margin-top:5pt;mso-position-vertical-relative:text;margin-left: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365" cy="52324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Tuesday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Talk about picture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Find a doll and have it imitate some of the actions you na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in the book.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714375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365" cy="522605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365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6.25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52260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>Wednes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 Label things…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Ask your child, “Where is ______?” Talk about the person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your child points to or names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85725</wp:posOffset>
                      </wp:positionV>
                      <wp:extent cx="498475" cy="472440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3690" cy="379730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690" cy="379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37.2pt;mso-wrap-distance-left:9.05pt;mso-wrap-distance-right:9.05pt;mso-wrap-distance-top:0pt;mso-wrap-distance-bottom:0pt;margin-top:6.7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90" cy="37973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99085</wp:posOffset>
                      </wp:positionV>
                      <wp:extent cx="668655" cy="57658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3870" cy="483870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3870" cy="483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5pt;height:45.4pt;mso-wrap-distance-left:9.05pt;mso-wrap-distance-right:9.05pt;mso-wrap-distance-top:0pt;mso-wrap-distance-bottom:0pt;margin-top:23.55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870" cy="48387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Thursday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 Take turn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Share the book with your child on your lap.  Take turns kissing the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people in the book.  Kiss your child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>Friday</w:t>
            </w:r>
            <w:r>
              <w:rPr>
                <w:rFonts w:cs="Arial Rounded MT Bold" w:ascii="Arial Rounded MT Bold" w:hAnsi="Arial Rounded MT Bold"/>
                <w:b/>
                <w:bCs/>
                <w:color w:val="CC00FF"/>
                <w:sz w:val="32"/>
                <w:szCs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 Share with another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Have an aunt or uncle share the book with your child. 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663575" cy="561975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61010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4.25pt;mso-wrap-distance-left:9.05pt;mso-wrap-distance-right:9.05pt;mso-wrap-distance-top:0pt;mso-wrap-distance-bottom:0pt;margin-top:4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35" cy="46101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aturday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 Visit the library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Check out a book that interests mom or dad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/>
      </w:pPr>
      <w:r>
        <w:rPr/>
        <w:t xml:space="preserve">Website: </w:t>
      </w:r>
      <w:hyperlink r:id="rId34">
        <w:r>
          <w:rPr>
            <w:rStyle w:val="InternetLink"/>
            <w:b/>
            <w:bCs/>
          </w:rPr>
          <w:t>www.fepecho.com</w:t>
        </w:r>
      </w:hyperlink>
    </w:p>
    <w:sectPr>
      <w:headerReference w:type="default" r:id="rId35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hyperlink" Target="http://www.fepecho.com/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6:34:00Z</dcterms:created>
  <dc:creator>Valued Gateway Client</dc:creator>
  <dc:description/>
  <dc:language>en-US</dc:language>
  <cp:lastModifiedBy>Keisha Nobles</cp:lastModifiedBy>
  <cp:lastPrinted>2002-09-10T10:40:00Z</cp:lastPrinted>
  <dcterms:modified xsi:type="dcterms:W3CDTF">2003-09-09T19:15:00Z</dcterms:modified>
  <cp:revision>6</cp:revision>
  <dc:subject/>
  <dc:title>STORY SACK LIBRARY</dc:title>
</cp:coreProperties>
</file>