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BEDTIME BOO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-228600</wp:posOffset>
                </wp:positionV>
                <wp:extent cx="1028065" cy="941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407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4.15pt;mso-wrap-distance-left:9.05pt;mso-wrap-distance-right:9.05pt;mso-wrap-distance-top:0pt;mso-wrap-distance-bottom:0pt;margin-top:-18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407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1028065" cy="941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407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4.15pt;mso-wrap-distance-left:9.05pt;mso-wrap-distance-right:9.05pt;mso-wrap-distance-top:0pt;mso-wrap-distance-bottom:0pt;margin-top:-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407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i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>FOR TWO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5310" cy="6858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8455" cy="5334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45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4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" cy="533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2395</wp:posOffset>
                      </wp:positionV>
                      <wp:extent cx="623570" cy="5416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489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42.65pt;mso-wrap-distance-left:9.05pt;mso-wrap-distance-right:9.05pt;mso-wrap-distance-top:0pt;mso-wrap-distance-bottom:0pt;margin-top:8.8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489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726440" cy="63246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3975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3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49.8pt;mso-wrap-distance-left:9.05pt;mso-wrap-distance-right:9.05pt;mso-wrap-distance-top:0pt;mso-wrap-distance-bottom:0pt;margin-top:4.9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655" cy="5397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65785" cy="6794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53.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2451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245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2395</wp:posOffset>
                      </wp:positionV>
                      <wp:extent cx="718185" cy="61277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42418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42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8.8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42418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8895</wp:posOffset>
                      </wp:positionV>
                      <wp:extent cx="575310" cy="68453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8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0520" cy="55118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3.9pt;mso-wrap-distance-left:9.05pt;mso-wrap-distance-right:9.05pt;mso-wrap-distance-top:0pt;mso-wrap-distance-bottom:0pt;margin-top:3.8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55118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595630" cy="51308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845" cy="42037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40.4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42037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Make it real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Find a favorite stuffed animal to cuddle while you read the book in bed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trHeight w:val="1035" w:hRule="atLeast"/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Allow repetitio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Read the same book every night for one week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835</wp:posOffset>
                      </wp:positionV>
                      <wp:extent cx="726440" cy="63246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3975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3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49.8pt;mso-wrap-distance-left:9.05pt;mso-wrap-distance-right:9.05pt;mso-wrap-distance-top:0pt;mso-wrap-distance-bottom:0pt;margin-top:6.0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655" cy="53975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Tell a picture sto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Talk about the pictures on each page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Read the words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Read the story in a whisper voice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624840" cy="62801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035" cy="49593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49593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Ask question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sk your child, “Who is getting ready for bed?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74675" cy="63182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7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baby.  Share with another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See if your child can tell the story to you.  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663575" cy="56197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995" cy="377825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9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37782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baby.  Visit the libra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Find more bedtime books in the library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4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5"/>
      <w:type w:val="nextPage"/>
      <w:pgSz w:w="12240" w:h="15840"/>
      <w:pgMar w:left="1152" w:right="720" w:gutter="0" w:header="720" w:top="1152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hyperlink" Target="http://www.fepecho.com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4:42:00Z</dcterms:created>
  <dc:creator>Valued Gateway Client</dc:creator>
  <dc:description/>
  <dc:language>en-US</dc:language>
  <cp:lastModifiedBy>Keisha Nobles</cp:lastModifiedBy>
  <cp:lastPrinted>2002-09-11T06:50:00Z</cp:lastPrinted>
  <dcterms:modified xsi:type="dcterms:W3CDTF">2003-10-17T13:48:00Z</dcterms:modified>
  <cp:revision>4</cp:revision>
  <dc:subject/>
  <dc:title>STORY SACK LIBRARY</dc:title>
</cp:coreProperties>
</file>