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CHARACTER BOO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0</wp:posOffset>
                </wp:positionH>
                <wp:positionV relativeFrom="paragraph">
                  <wp:posOffset>-114300</wp:posOffset>
                </wp:positionV>
                <wp:extent cx="102679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73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65.95pt;mso-wrap-distance-left:9.05pt;mso-wrap-distance-right:9.05pt;mso-wrap-distance-top:0pt;mso-wrap-distance-bottom:0pt;margin-top:-9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73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26795" cy="837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736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65.9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736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FOR TWO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rPr>
          <w:rFonts w:ascii="Arial Rounded MT Bold" w:hAnsi="Arial Rounded MT Bold" w:cs="Arial Rounded MT Bold"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5310" cy="685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8455" cy="5334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45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4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533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2230</wp:posOffset>
                      </wp:positionV>
                      <wp:extent cx="706120" cy="5480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1335" cy="45529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33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43.15pt;mso-wrap-distance-left:9.05pt;mso-wrap-distance-right:9.05pt;mso-wrap-distance-top:0pt;mso-wrap-distance-bottom:0pt;margin-top:4.9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4552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47520</wp:posOffset>
                      </wp:positionH>
                      <wp:positionV relativeFrom="paragraph">
                        <wp:posOffset>1601470</wp:posOffset>
                      </wp:positionV>
                      <wp:extent cx="595630" cy="5130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126.1pt;mso-position-vertical-relative:text;margin-left:-1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65785" cy="67945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3.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42418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42418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575310" cy="68453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0520" cy="55118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3.9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55118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Make it real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Read the book and find the character from a children’s television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program or videotape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Allow repetition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…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Find the character throughout the book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430</wp:posOffset>
                      </wp:positionV>
                      <wp:extent cx="725805" cy="56515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020" cy="47244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47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44.5pt;mso-wrap-distance-left:9.05pt;mso-wrap-distance-right:9.05pt;mso-wrap-distance-top:0pt;mso-wrap-distance-bottom:0pt;margin-top:0.9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" cy="47244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Tell a picture sto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Describe what the character is doing on each page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Read the words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Move your finger on each page as you follow along with the word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624840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Ask questio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Ask your child to find the body parts on the character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baby.  Share with another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ncourage your child to pretend to read the book to brother or sister.   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37782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7782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baby.  Visit the library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Find other books or videotapes about the same character in the library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4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5"/>
      <w:type w:val="nextPage"/>
      <w:pgSz w:w="12240" w:h="15840"/>
      <w:pgMar w:left="1152" w:right="720" w:gutter="0" w:header="720" w:top="1152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9:36:00Z</dcterms:created>
  <dc:creator>Valued Gateway Client</dc:creator>
  <dc:description/>
  <dc:language>en-US</dc:language>
  <cp:lastModifiedBy>Keisha Nobles</cp:lastModifiedBy>
  <cp:lastPrinted>2002-09-11T06:49:00Z</cp:lastPrinted>
  <dcterms:modified xsi:type="dcterms:W3CDTF">2003-09-10T15:08:00Z</dcterms:modified>
  <cp:revision>5</cp:revision>
  <dc:subject/>
  <dc:title>STORY SACK LIBRARY</dc:title>
</cp:coreProperties>
</file>