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RHYMING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27430" cy="98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81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7.3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81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76200</wp:posOffset>
                </wp:positionV>
                <wp:extent cx="1027430" cy="982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81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7.35pt;mso-wrap-distance-left:9.05pt;mso-wrap-distance-right:9.05pt;mso-wrap-distance-top:0pt;mso-wrap-distance-bottom:0pt;margin-top:-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81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W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2230</wp:posOffset>
                      </wp:positionV>
                      <wp:extent cx="723265" cy="6648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480" cy="5721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52.35pt;mso-wrap-distance-left:9.05pt;mso-wrap-distance-right:9.05pt;mso-wrap-distance-top:0pt;mso-wrap-distance-bottom:0pt;margin-top:4.9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72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</wp:posOffset>
                      </wp:positionV>
                      <wp:extent cx="800100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5pt;mso-wrap-distance-left:9.05pt;mso-wrap-distance-right:9.05pt;mso-wrap-distance-top:0pt;mso-wrap-distance-bottom:0pt;margin-top:-0.6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late the pictures to familiar objects at hom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earn a nursery rhyme and repeat it to your child throughout the da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80415" cy="72199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5630" cy="62928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56.85pt;mso-wrap-distance-left:9.05pt;mso-wrap-distance-right:9.05pt;mso-wrap-distance-top:0pt;mso-wrap-distance-bottom:0pt;margin-top:6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2928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Open the book to a favorite page.  Make up a tune and sing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ords to the nursery rhyme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744855" cy="8286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65.25pt;mso-wrap-distance-left:9.05pt;mso-wrap-distance-right:9.05pt;mso-wrap-distance-top:0pt;mso-wrap-distance-bottom:0pt;margin-top:1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page to your child.  Repeat the rhyming word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9380</wp:posOffset>
                      </wp:positionV>
                      <wp:extent cx="719455" cy="6280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9.4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Encourage imitation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 “What is happening?” as you look at each pag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Share with another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a friend, relative or neighbor share the book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ook for nursery rhyme books at the libra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25:00Z</dcterms:created>
  <dc:creator>Valued Gateway Client</dc:creator>
  <dc:description/>
  <dc:language>en-US</dc:language>
  <cp:lastModifiedBy>Keisha Nobles</cp:lastModifiedBy>
  <cp:lastPrinted>2002-09-11T06:53:00Z</cp:lastPrinted>
  <dcterms:modified xsi:type="dcterms:W3CDTF">2003-09-10T13:28:00Z</dcterms:modified>
  <cp:revision>7</cp:revision>
  <dc:subject/>
  <dc:title>STORY SACK LIBRARY</dc:title>
</cp:coreProperties>
</file>