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WORD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75080" cy="753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661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9.3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661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27508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661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9.3pt;mso-wrap-distance-left:9.05pt;mso-wrap-distance-right:9.05pt;mso-wrap-distance-top:0pt;mso-wrap-distance-bottom:0pt;margin-top: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661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FOR TW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0</wp:posOffset>
                </wp:positionH>
                <wp:positionV relativeFrom="paragraph">
                  <wp:posOffset>97790</wp:posOffset>
                </wp:positionV>
                <wp:extent cx="85725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E TR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7.7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E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97790</wp:posOffset>
                </wp:positionV>
                <wp:extent cx="85725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E TR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7.7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E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2230</wp:posOffset>
                      </wp:positionV>
                      <wp:extent cx="840105" cy="5200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2470" cy="42735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41" r="-2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40.95pt;mso-wrap-distance-left:9.05pt;mso-wrap-distance-right:9.05pt;mso-wrap-distance-top:0pt;mso-wrap-distance-bottom:0pt;margin-top:4.9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4273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10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1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6350</wp:posOffset>
                      </wp:positionV>
                      <wp:extent cx="628650" cy="22923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RE TRU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05pt;mso-wrap-distance-left:9.05pt;mso-wrap-distance-right:9.05pt;mso-wrap-distance-top:0pt;mso-wrap-distance-bottom:0pt;margin-top:-0.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RE TRU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atch pictures to real objects at home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ay three things about each picture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840105" cy="52006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2470" cy="427355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4" t="-41" r="-2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40.95pt;mso-wrap-distance-left:9.05pt;mso-wrap-distance-right:9.05pt;mso-wrap-distance-top:0pt;mso-wrap-distance-bottom:0pt;margin-top:0.6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4273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3030</wp:posOffset>
                      </wp:positionV>
                      <wp:extent cx="857250" cy="2286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RE TRU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pt;mso-wrap-distance-left:9.05pt;mso-wrap-distance-right:9.05pt;mso-wrap-distance-top:0pt;mso-wrap-distance-bottom:0pt;margin-top:8.9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E TRU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Encourage your child to comment on the pictures.  Add more words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o what your child says to expand your child’s picture story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oint to the words that name the pictures.  Say the words together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624840" cy="628015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sk your child a question about each page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Daddy share the book with your child.  If Daddy is the primary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reader, have Mommy share the book with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other word books in the library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115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38:00Z</dcterms:created>
  <dc:creator>Valued Gateway Client</dc:creator>
  <dc:description/>
  <dc:language>en-US</dc:language>
  <cp:lastModifiedBy>Keisha Nobles</cp:lastModifiedBy>
  <cp:lastPrinted>2002-09-11T06:55:00Z</cp:lastPrinted>
  <dcterms:modified xsi:type="dcterms:W3CDTF">2003-10-10T14:14:00Z</dcterms:modified>
  <cp:revision>6</cp:revision>
  <dc:subject/>
  <dc:title>STORY SACK LIBRARY</dc:title>
</cp:coreProperties>
</file>