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COLOR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-175260</wp:posOffset>
                </wp:positionV>
                <wp:extent cx="102743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4.4pt;mso-wrap-distance-left:9.05pt;mso-wrap-distance-right:9.05pt;mso-wrap-distance-top:0pt;mso-wrap-distance-bottom:0pt;margin-top:-13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169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75260</wp:posOffset>
                </wp:positionV>
                <wp:extent cx="102743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4.4pt;mso-wrap-distance-left:9.05pt;mso-wrap-distance-right:9.05pt;mso-wrap-distance-top:0pt;mso-wrap-distance-bottom:0pt;margin-top:-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HRE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6045</wp:posOffset>
                      </wp:positionV>
                      <wp:extent cx="830580" cy="6445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5518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50.75pt;mso-wrap-distance-left:9.05pt;mso-wrap-distance-right:9.05pt;mso-wrap-distance-top:0pt;mso-wrap-distance-bottom:0pt;margin-top:8.3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5518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6600"/>
                <w:sz w:val="10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1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5416550</wp:posOffset>
                      </wp:positionV>
                      <wp:extent cx="1027430" cy="8178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71691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64.4pt;mso-wrap-distance-left:9.05pt;mso-wrap-distance-right:9.05pt;mso-wrap-distance-top:0pt;mso-wrap-distance-bottom:0pt;margin-top:-426.5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Go for a walk outside and talk about the colors you se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book to your child while sitting together in a comfortabl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air.  Read the book more than onc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650</wp:posOffset>
                      </wp:positionV>
                      <wp:extent cx="782955" cy="60261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5099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47.45pt;mso-wrap-distance-left:9.05pt;mso-wrap-distance-right:9.05pt;mso-wrap-distance-top:0pt;mso-wrap-distance-bottom:0pt;margin-top:9.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5099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ake up a story about a picture in the book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hen you read the book, emphasize the color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 to find other things the same color as on the pag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read this story with an older brother, sister, or cousin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for other books about colors in your librar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7:00Z</dcterms:created>
  <dc:creator>Valued Gateway Client</dc:creator>
  <dc:description/>
  <dc:language>en-US</dc:language>
  <cp:lastModifiedBy>Keisha Nobles</cp:lastModifiedBy>
  <cp:lastPrinted>2002-09-11T08:06:00Z</cp:lastPrinted>
  <dcterms:modified xsi:type="dcterms:W3CDTF">2003-09-10T15:45:00Z</dcterms:modified>
  <cp:revision>6</cp:revision>
  <dc:subject/>
  <dc:title>STORY SACK LIBRARY</dc:title>
</cp:coreProperties>
</file>