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COUNTING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065" cy="59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97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7.15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97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028065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97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7.1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97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FOR THRE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045</wp:posOffset>
                      </wp:positionV>
                      <wp:extent cx="782320" cy="4464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3536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5.15pt;mso-wrap-distance-left:9.05pt;mso-wrap-distance-right:9.05pt;mso-wrap-distance-top:0pt;mso-wrap-distance-bottom:0pt;margin-top:8.3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3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796925" cy="65913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140" cy="56642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51.9pt;mso-wrap-distance-left:9.05pt;mso-wrap-distance-right:9.05pt;mso-wrap-distance-top:0pt;mso-wrap-distance-bottom:0pt;margin-top:-0.1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5664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ine up five objects and count them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ount while you are in the car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2865</wp:posOffset>
                      </wp:positionV>
                      <wp:extent cx="885825" cy="501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040" cy="4089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9.5pt;mso-wrap-distance-left:9.05pt;mso-wrap-distance-right:9.05pt;mso-wrap-distance-top:0pt;mso-wrap-distance-bottom:0pt;margin-top:4.9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4089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 xml:space="preserve">Tuesday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look at the pictures and talk about what is being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ounted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your child look for the numbers or number words in the book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 how many of a certain object are on each page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unt the objects together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Friday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share this book with Grandma or Grandpa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782320" cy="64198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4927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0.5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92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0"/>
                <w:szCs w:val="32"/>
              </w:rPr>
              <w:t xml:space="preserve">Saturday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ook for other counting books in the library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02:00Z</dcterms:created>
  <dc:creator>Valued Gateway Client</dc:creator>
  <dc:description/>
  <dc:language>en-US</dc:language>
  <cp:lastModifiedBy>Keisha Nobles</cp:lastModifiedBy>
  <cp:lastPrinted>2002-09-12T07:59:00Z</cp:lastPrinted>
  <dcterms:modified xsi:type="dcterms:W3CDTF">2003-10-16T18:24:00Z</dcterms:modified>
  <cp:revision>8</cp:revision>
  <dc:subject/>
  <dc:title>STORY SACK LIBRARY</dc:title>
</cp:coreProperties>
</file>