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Y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-403860</wp:posOffset>
                </wp:positionV>
                <wp:extent cx="102616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6.65pt;mso-wrap-distance-left:9.05pt;mso-wrap-distance-right:9.05pt;mso-wrap-distance-top:0pt;mso-wrap-distance-bottom:0pt;margin-top:-31.8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403860</wp:posOffset>
                </wp:positionV>
                <wp:extent cx="1026160" cy="973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6.65pt;mso-wrap-distance-left:9.05pt;mso-wrap-distance-right:9.05pt;mso-wrap-distance-top:0pt;mso-wrap-distance-bottom:0pt;margin-top:-3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FOR THRE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8580</wp:posOffset>
                      </wp:positionV>
                      <wp:extent cx="684530" cy="6159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9745" cy="5232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48.5pt;mso-wrap-distance-left:9.05pt;mso-wrap-distance-right:9.05pt;mso-wrap-distance-top:0pt;mso-wrap-distance-bottom:0pt;margin-top:5.4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232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tend to do some of the things that the characters are doing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hroughout the stor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ake a tent and read the story several times underneath it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65</wp:posOffset>
                      </wp:positionV>
                      <wp:extent cx="676910" cy="60579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51308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47.7pt;mso-wrap-distance-left:9.05pt;mso-wrap-distance-right:9.05pt;mso-wrap-distance-top:0pt;mso-wrap-distance-bottom:0pt;margin-top:0.9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1308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ay, “Once upon a time,” and have your child tell the story whil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ing at the pictures.  When your child is done say, “ The end.”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ad the story to your child.  Pause on new words and define th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n words your child understan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ause in the middle of the story and ask your child what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ppened or what is going to happen next.  Talk about feeling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child read this story with an older brother, sister, or cousin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out when your library has a story hour for young children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ke your child to the library story hour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33:00Z</dcterms:created>
  <dc:creator>Valued Gateway Client</dc:creator>
  <dc:description/>
  <dc:language>en-US</dc:language>
  <cp:lastModifiedBy>Keisha Nobles</cp:lastModifiedBy>
  <cp:lastPrinted>2002-09-11T08:06:00Z</cp:lastPrinted>
  <dcterms:modified xsi:type="dcterms:W3CDTF">2003-09-10T15:49:00Z</dcterms:modified>
  <cp:revision>5</cp:revision>
  <dc:subject/>
  <dc:title>STORY SACK LIBRARY</dc:title>
</cp:coreProperties>
</file>