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STORIES FOR BAB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01930</wp:posOffset>
                </wp:positionV>
                <wp:extent cx="914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5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75260</wp:posOffset>
                </wp:positionV>
                <wp:extent cx="810260" cy="951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629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74.9pt;mso-wrap-distance-left:9.05pt;mso-wrap-distance-right:9.05pt;mso-wrap-distance-top:0pt;mso-wrap-distance-bottom:0pt;margin-top:-1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629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iCs/>
          <w:smallCaps/>
        </w:rPr>
        <w:t>Touch and Feel Home,  By DK Publishing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5310" cy="6076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626110" cy="7778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132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1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pt;height:61.25pt;mso-wrap-distance-left:9.05pt;mso-wrap-distance-right:9.05pt;mso-wrap-distance-top:0pt;mso-wrap-distance-bottom:0pt;margin-top:5.55pt;mso-position-vertical-relative:text;margin-left: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13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5465" cy="6026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80" cy="50990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47.4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5099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065</wp:posOffset>
                      </wp:positionV>
                      <wp:extent cx="718185" cy="6127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51054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-0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1054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baby.  Pat page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ncourage baby to finger each page.  Lift up the flaps covering the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ictures together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Turn page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et your baby open and close the book to play with it like a hinge toy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525</wp:posOffset>
                      </wp:positionV>
                      <wp:extent cx="782320" cy="68897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" cy="59626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54.25pt;mso-wrap-distance-left:9.05pt;mso-wrap-distance-right:9.05pt;mso-wrap-distance-top:0pt;mso-wrap-distance-bottom:0pt;margin-top:0.7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9626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Point to picture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Name the things your baby points to in the book.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Add sound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Add sounds to something on each page.  For example, sniff the flower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or blow the laundry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Encourage imitatio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Imitate your baby when you look into the mirror on the last page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your baby imitates you, play a back and forth imitation game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Share with anothe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ave Daddy share the book with baby.  If Daddy is the primary book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reader, have Mommy share the book with baby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56197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6101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6101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Visit the library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Walk up and down the stacks holding your baby while you look at the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kind of books you like to read.  Check out a book for Mom or Dad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4">
        <w:r>
          <w:rPr>
            <w:rStyle w:val="InternetLink"/>
            <w:b/>
            <w:bCs/>
          </w:rPr>
          <w:t>www.fepecho.com</w:t>
        </w:r>
      </w:hyperlink>
      <w:r>
        <w:rPr>
          <w:b/>
          <w:bCs/>
          <w:color w:val="0000FF"/>
        </w:rPr>
        <w:t>ECHO.com</w:t>
      </w:r>
    </w:p>
    <w:sectPr>
      <w:headerReference w:type="default" r:id="rId35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hyperlink" Target="http://www.fepecho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20:00Z</dcterms:created>
  <dc:creator>Valued Gateway Client</dc:creator>
  <dc:description/>
  <dc:language>en-US</dc:language>
  <cp:lastModifiedBy>Rebecca Mable Bailey</cp:lastModifiedBy>
  <cp:lastPrinted>2002-07-24T12:07:00Z</cp:lastPrinted>
  <dcterms:modified xsi:type="dcterms:W3CDTF">2002-07-30T15:12:00Z</dcterms:modified>
  <cp:revision>3</cp:revision>
  <dc:subject/>
  <dc:title>STORY SACK LIBRARY</dc:title>
</cp:coreProperties>
</file>