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0193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862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5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862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8623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810260" cy="951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8623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-1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8623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8"/>
          <w:szCs w:val="48"/>
        </w:rPr>
      </w:pPr>
      <w:r>
        <w:rPr>
          <w:rFonts w:cs="Arial Rounded MT Bold" w:ascii="Arial Rounded MT Bold" w:hAnsi="Arial Rounded MT Bold"/>
          <w:b/>
          <w:i/>
          <w:sz w:val="48"/>
          <w:szCs w:val="48"/>
        </w:rPr>
        <w:t>STORIES FOR BABI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Touch and Feel Baby Animals, By DK Publishing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75310" cy="6076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576580" cy="65595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795" cy="56324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51.65pt;mso-wrap-distance-left:9.05pt;mso-wrap-distance-right:9.05pt;mso-wrap-distance-top:0pt;mso-wrap-distance-bottom:0pt;margin-top:5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5632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2065</wp:posOffset>
                      </wp:positionV>
                      <wp:extent cx="705485" cy="61404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-0.9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Pat page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ouch and feel the animals on each page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7320</wp:posOffset>
                      </wp:positionV>
                      <wp:extent cx="712470" cy="85280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852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7685" cy="760095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67.15pt;mso-wrap-distance-left:9.05pt;mso-wrap-distance-right:9.05pt;mso-wrap-distance-top:0pt;mso-wrap-distance-bottom:0pt;margin-top:11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7600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Turn page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et your child turn the pages back and forth.  Ooo and aww as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you talk about the different texture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Point to pictur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Play peek-a-boo with a cloth to cover the pictures on the page.  Hel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baby uncover the pictures and name what is uncovered.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Add sound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Make eating sounds as you point to pictures of animals eating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Encourage imita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elp your baby move like the animals.  For example, wiggle your nos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ike a bunny as your child watches.  Help your child to imitate you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grandma or grandpa share the book with your baby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ind the special baby board books in the children’s section of your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ibrary.  Check out some baby books to read at home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6">
        <w:r>
          <w:rPr>
            <w:rStyle w:val="InternetLink"/>
            <w:b/>
            <w:bCs/>
          </w:rPr>
          <w:t>www.fepecho.com</w:t>
        </w:r>
      </w:hyperlink>
      <w:r>
        <w:rPr>
          <w:b/>
          <w:bCs/>
          <w:color w:val="0000FF"/>
        </w:rPr>
        <w:t>ECHO.com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7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hyperlink" Target="http://www.fepecho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20:00Z</dcterms:created>
  <dc:creator>Valued Gateway Client</dc:creator>
  <dc:description/>
  <dc:language>en-US</dc:language>
  <cp:lastModifiedBy>Rebecca Mable Bailey</cp:lastModifiedBy>
  <cp:lastPrinted>2002-07-24T12:17:00Z</cp:lastPrinted>
  <dcterms:modified xsi:type="dcterms:W3CDTF">2002-07-25T13:20:00Z</dcterms:modified>
  <cp:revision>2</cp:revision>
  <dc:subject/>
  <dc:title>STORY SACK LIBRARY</dc:title>
</cp:coreProperties>
</file>