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48"/>
          <w:szCs w:val="48"/>
        </w:rPr>
      </w:pPr>
      <w:r>
        <w:rPr>
          <w:rFonts w:cs="Arial Rounded MT Bold" w:ascii="Arial Rounded MT Bold" w:hAnsi="Arial Rounded MT Bold"/>
          <w:b/>
          <w:i/>
          <w:sz w:val="48"/>
          <w:szCs w:val="48"/>
        </w:rPr>
        <w:t>STORIES FOR BAB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3340</wp:posOffset>
                </wp:positionV>
                <wp:extent cx="91313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4.7pt;mso-wrap-distance-left:9.05pt;mso-wrap-distance-right:9.05pt;mso-wrap-distance-top:0pt;mso-wrap-distance-bottom:0pt;margin-top:4.2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0</wp:posOffset>
                </wp:positionH>
                <wp:positionV relativeFrom="paragraph">
                  <wp:posOffset>53340</wp:posOffset>
                </wp:positionV>
                <wp:extent cx="908685" cy="817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4.35pt;mso-wrap-distance-left:9.05pt;mso-wrap-distance-right:9.05pt;mso-wrap-distance-top:0pt;mso-wrap-distance-bottom:0pt;margin-top:4.2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Touch and Feel Kitten, By DK Publishing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985</wp:posOffset>
                      </wp:positionV>
                      <wp:extent cx="575310" cy="607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-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717550" cy="6261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53340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49.3pt;mso-wrap-distance-left:9.05pt;mso-wrap-distance-right:9.05pt;mso-wrap-distance-top:0pt;mso-wrap-distance-bottom:0pt;margin-top:5.5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5334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5465" cy="6026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" cy="50990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47.4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5099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12065</wp:posOffset>
                      </wp:positionV>
                      <wp:extent cx="705485" cy="6140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-0.9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baby.  Pat page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llow your baby to “taste” the pages in the book.  Babies need to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xplore with all of their senses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7320</wp:posOffset>
                      </wp:positionV>
                      <wp:extent cx="782320" cy="7239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63119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57pt;mso-wrap-distance-left:9.05pt;mso-wrap-distance-right:9.05pt;mso-wrap-distance-top:0pt;mso-wrap-distance-bottom:0pt;margin-top:11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63119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Turn page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ve your baby reach through the hole to pet the kitty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Point to picture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sk your baby to point to the kitty on each page.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Add sound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Make sounds to match what each kitten is doing.  For example,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make meowing, purring, and eating sounds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Encourage imita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Act out what the kittens are doing while your baby watches you.  If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your baby imitates you, play a back and forth imitation game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ve a baby sitter or child care provider share the book with your baby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5619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6101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6101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Find out what children’s cassette tapes or C.D.s are available in th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children’s library.  Check one out and listen to it with your baby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4">
        <w:r>
          <w:rPr>
            <w:rStyle w:val="InternetLink"/>
            <w:b/>
            <w:bCs/>
          </w:rPr>
          <w:t>www.fepecho.com</w:t>
        </w:r>
      </w:hyperlink>
      <w:r>
        <w:rPr>
          <w:b/>
          <w:bCs/>
          <w:color w:val="0000FF"/>
        </w:rPr>
        <w:t>ECHO.com</w:t>
      </w:r>
    </w:p>
    <w:sectPr>
      <w:headerReference w:type="default" r:id="rId35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19:00Z</dcterms:created>
  <dc:creator>Valued Gateway Client</dc:creator>
  <dc:description/>
  <dc:language>en-US</dc:language>
  <cp:lastModifiedBy>Rebecca Mable Bailey</cp:lastModifiedBy>
  <cp:lastPrinted>2002-07-24T12:09:00Z</cp:lastPrinted>
  <dcterms:modified xsi:type="dcterms:W3CDTF">2002-07-25T13:19:00Z</dcterms:modified>
  <cp:revision>2</cp:revision>
  <dc:subject/>
  <dc:title>STORY SACK LIBRARY</dc:title>
</cp:coreProperties>
</file>