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83439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45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45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65.9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745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745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0</wp:posOffset>
                </wp:positionH>
                <wp:positionV relativeFrom="paragraph">
                  <wp:posOffset>53340</wp:posOffset>
                </wp:positionV>
                <wp:extent cx="834390" cy="836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45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65.9pt;mso-wrap-distance-left:9.05pt;mso-wrap-distance-right:9.05pt;mso-wrap-distance-top:0pt;mso-wrap-distance-bottom:0pt;margin-top:4.2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745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TORIES FOR BABIES</w:t>
      </w:r>
    </w:p>
    <w:p>
      <w:pPr>
        <w:pStyle w:val="Heading1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Cs/>
          <w:color w:val="008000"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24"/>
          <w:szCs w:val="24"/>
        </w:rPr>
        <w:t>Baby Animals Black And White, By Phyllis Tild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115</wp:posOffset>
                      </wp:positionV>
                      <wp:extent cx="575310" cy="6076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2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26110" cy="6121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595" cy="52070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8.2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52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2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oint to face parts on each page with your index finger.  Name the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ace parts on the dogs and also on your baby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6210</wp:posOffset>
                      </wp:positionV>
                      <wp:extent cx="685800" cy="7778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595" cy="52070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1.25pt;mso-wrap-distance-left:9.05pt;mso-wrap-distance-right:9.05pt;mso-wrap-distance-top:0pt;mso-wrap-distance-bottom:0pt;margin-top:12.3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52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ay your baby on his or her tummy.  Stand the book up and let your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baby look at and reach for the pages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Tell your baby the name of the touch and feel picture part on each page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sz w:val="24"/>
                <w:szCs w:val="24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719455" cy="628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8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peat the initial consonant sounds after you say each word.  For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xample, say dog, “ddd”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78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1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mitate  the sounds your baby makes when looking at the book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brother or sister share the book with your baby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2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the children’s section of the library.  Ask the librarian to show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you what books are good for babies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>
          <w:color w:val="800080"/>
        </w:rPr>
      </w:pPr>
      <w:r>
        <w:rPr>
          <w:color w:val="800080"/>
        </w:rPr>
      </w:r>
    </w:p>
    <w:p>
      <w:pPr>
        <w:pStyle w:val="Style12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  <w:r>
        <w:rPr>
          <w:color w:val="0000FF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9:00Z</dcterms:created>
  <dc:creator>Valued Gateway Client</dc:creator>
  <dc:description/>
  <dc:language>en-US</dc:language>
  <cp:lastModifiedBy>Rebecca Mable Bailey</cp:lastModifiedBy>
  <cp:lastPrinted>2002-07-24T12:08:00Z</cp:lastPrinted>
  <dcterms:modified xsi:type="dcterms:W3CDTF">2002-07-25T13:19:00Z</dcterms:modified>
  <cp:revision>2</cp:revision>
  <dc:subject/>
  <dc:title/>
</cp:coreProperties>
</file>