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STORIES FOR 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193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5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9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9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</w:rPr>
      </w:pPr>
      <w:r>
        <w:rPr>
          <w:rFonts w:cs="Arial Rounded MT Bold" w:ascii="Arial Rounded MT Bold" w:hAnsi="Arial Rounded MT Bold"/>
          <w:b/>
          <w:bCs/>
          <w:iCs/>
          <w:smallCaps/>
        </w:rPr>
        <w:t>Oh Where, Oh Where,   By John Prater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0815</wp:posOffset>
                      </wp:positionV>
                      <wp:extent cx="718185" cy="694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54.7pt;mso-wrap-distance-left:9.05pt;mso-wrap-distance-right:9.05pt;mso-wrap-distance-top:0pt;mso-wrap-distance-bottom:0pt;margin-top:13.4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07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626110" cy="7778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132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61.25pt;mso-wrap-distance-left:9.05pt;mso-wrap-distance-right:9.05pt;mso-wrap-distance-top:0pt;mso-wrap-distance-bottom:0pt;margin-top:5.55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13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2585" cy="43688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4368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Orient book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tand the book on the floor or on a small table for your child to pick-up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lace the book upside down and see if your child turns it around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Follow child’s lead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ry to share the book with your child whenever he or she asks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782320" cy="68897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59626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54.25pt;mso-wrap-distance-left:9.05pt;mso-wrap-distance-right:9.05pt;mso-wrap-distance-top:0pt;mso-wrap-distance-bottom:0pt;margin-top:0.7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9626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Talk about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a teddy bear at home and have it imitate some of the actions in the book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71437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6.25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Label thing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sk your child, “Where is the bear?” Expand what your child points to or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ays.  For example, say, “yes, the bear is beside the couch.”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5725</wp:posOffset>
                      </wp:positionV>
                      <wp:extent cx="498475" cy="47244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3690" cy="37973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90" cy="37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37.2pt;mso-wrap-distance-left:9.05pt;mso-wrap-distance-right:9.05pt;mso-wrap-distance-top:0pt;mso-wrap-distance-bottom:0pt;margin-top:6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37973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99085</wp:posOffset>
                      </wp:positionV>
                      <wp:extent cx="668655" cy="57658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870" cy="48387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45.4pt;mso-wrap-distance-left:9.05pt;mso-wrap-distance-right:9.05pt;mso-wrap-distance-top:0pt;mso-wrap-distance-bottom:0pt;margin-top:23.5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8387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Take tur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ake turns singing the words in the book.  Make up your own tun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or sing the melody, “Oh Where, Oh Where Has My Little Dog Gone?”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an aunt or uncle share the book with your child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Check out a book that interest mom and dad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56:00Z</dcterms:created>
  <dc:creator>Valued Gateway Client</dc:creator>
  <dc:description/>
  <dc:language>en-US</dc:language>
  <cp:lastModifiedBy>Rebecca Mable Bailey</cp:lastModifiedBy>
  <cp:lastPrinted>2002-07-30T08:06:00Z</cp:lastPrinted>
  <dcterms:modified xsi:type="dcterms:W3CDTF">2002-07-30T13:06:00Z</dcterms:modified>
  <cp:revision>3</cp:revision>
  <dc:subject/>
  <dc:title>STORY SACK LIBRARY</dc:title>
</cp:coreProperties>
</file>